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泌尿系统（含男性生殖系统）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56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泌尿系统（含男性生殖系统）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659"/>
        <w:gridCol w:w="3571"/>
      </w:tblGrid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统（含男性生殖系统）　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尿液检查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尿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小球源性血尿与非肾小球源性血尿的鉴别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尿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原因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型尿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肾小球病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肾小球病的临床与病理分类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进性肾小球肾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小球肾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综合征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性肾病综合征的常见原因及主要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皮质激素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的防治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尿路感染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致病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盂肾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盂肾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膀胱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症状细菌尿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男性生殖系统感染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睾炎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肾结核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372610" cy="630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630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积水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增生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尿潴留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泌尿系统损伤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损伤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尿道损伤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尿道损伤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泌尿、男性生殖系统先天性畸形及其他疾病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睾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鞘膜积液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索静脉曲张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肾功能不全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管坏死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　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脏病（慢性肾衰竭）　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功能恶化诱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00Z</dcterms:created>
  <dc:creator>网开2部</dc:creator>
  <dc:description/>
  <cp:keywords/>
  <dc:language>en-US</dc:language>
  <cp:lastModifiedBy>cdel</cp:lastModifiedBy>
  <dcterms:modified xsi:type="dcterms:W3CDTF">2015-12-07T11:21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