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16</w:t>
      </w:r>
      <w:r>
        <w:rPr>
          <w:b/>
          <w:bCs/>
          <w:color w:val="000000"/>
          <w:sz w:val="27"/>
          <w:szCs w:val="27"/>
        </w:rPr>
        <w:t>年临床执业医师《消化系统》考试大纲</w:t>
      </w:r>
    </w:p>
    <w:p>
      <w:pPr>
        <w:pStyle w:val="Normal"/>
        <w:shd w:fill="FFFFFF" w:val="clear"/>
        <w:spacing w:lineRule="atLeast" w:line="345" w:before="150" w:after="150"/>
        <w:ind w:firstLine="480"/>
        <w:jc w:val="left"/>
        <w:rPr/>
      </w:pP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</w:t>
      </w:r>
      <w:hyperlink r:id="rId2" w:tgtFrame="_blank">
        <w:r>
          <w:rPr>
            <w:rStyle w:val="InternetLink"/>
            <w:color w:val="000000"/>
            <w:szCs w:val="21"/>
          </w:rPr>
          <w:t>临床执业医师</w:t>
        </w:r>
      </w:hyperlink>
      <w:r>
        <w:rPr>
          <w:color w:val="000000"/>
          <w:szCs w:val="21"/>
        </w:rPr>
        <w:t>《消化系统》考试大纲已经顺利公布，医学教育网搜集整理如下，请广大临床</w:t>
      </w:r>
      <w:hyperlink r:id="rId3" w:tgtFrame="_blank">
        <w:r>
          <w:rPr>
            <w:rStyle w:val="InternetLink"/>
            <w:color w:val="000000"/>
            <w:szCs w:val="21"/>
          </w:rPr>
          <w:t>执业医师</w:t>
        </w:r>
      </w:hyperlink>
      <w:r>
        <w:rPr/>
        <w:t>考生参考：</w:t>
      </w: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139"/>
        <w:gridCol w:w="4769"/>
      </w:tblGrid>
      <w:tr>
        <w:trPr/>
        <w:tc>
          <w:tcPr>
            <w:tcW w:w="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系统　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食管、胃、十二指肠疾病　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食管反流病　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与预防　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管癌　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、十二指肠解剖、生理　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胃的解剖与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十二指肠的解剖　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胃炎　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和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胃炎　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和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性消化不良　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性溃疡　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和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并发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非手术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手术治疗的理论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手术适应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主要手术目的、方法及术后并发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急性穿孔的诊断、治疗、手术指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瘢痕性幽门梗阻的临床表现、诊断、治疗　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癌　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ascii="宋体;SimSun" w:hAnsi="宋体;SimSun" w:cs="宋体;SimSun"/>
                <w:strike/>
                <w:kern w:val="0"/>
                <w:sz w:val="18"/>
                <w:szCs w:val="18"/>
              </w:rPr>
              <w:t>与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与预防　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肝脏疾病　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脏解剖　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硬化　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和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并发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与预防　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静脉高压症　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和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性脑病　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和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与预防　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脂肪性肝病　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与预防　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脓肿　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和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癌　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与预防　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019675" cy="674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675" cy="674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五）肠道疾病　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罗恩病　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并发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溃疡性结肠炎　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并发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肠易激综合征　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肠梗阻　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和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和病理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各种类型肠梗阻的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肠癌　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和分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及预后　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肠结核　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和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、直肠息肉　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类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六）阑尾炎　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阑尾炎　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阑尾的解剖与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类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并发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与手术并发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特殊类型阑尾炎的诊断和治疗　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七）直肠肛管疾病　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　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直肠的解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肛管的解剖　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肛裂　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肠肛管周围脓肿　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肛瘘　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痔　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肠癌　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手术方法及适应证　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八）消化道大出血　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九）腹膜炎　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化脓性腹膜炎　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腹膜的解剖与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原发性和继发性腹膜炎病因及常见致病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腹腔脓肿　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膈下脓肿的诊断和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盆腔脓肿的诊断和治疗　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核性腹膜炎　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和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）腹外疝　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腹股沟区解剖　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腹股沟管结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sselbac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角组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股管结构　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腹股沟疝　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发病机制及临床类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手术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嵌顿性和绞窄性疝的治疗　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疝　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一）腹部损伤　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论　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腹部闭合性损伤　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急症手术探查的指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非手术治疗　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见腹部脏器损伤　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脾、肝、胰损伤的临床特点与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肠、结肠、直肠损伤的临床特点与治疗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yi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27:00Z</dcterms:created>
  <dc:creator>网开2部</dc:creator>
  <dc:description/>
  <cp:keywords/>
  <dc:language>en-US</dc:language>
  <cp:lastModifiedBy>cdel</cp:lastModifiedBy>
  <dcterms:modified xsi:type="dcterms:W3CDTF">2015-12-07T11:27:00Z</dcterms:modified>
  <cp:revision>2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