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传染病、性传播疾病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</w:t>
      </w:r>
      <w:hyperlink r:id="rId3" w:tgtFrame="_blank">
        <w:r>
          <w:rPr>
            <w:rStyle w:val="InternetLink"/>
            <w:color w:val="000000"/>
            <w:szCs w:val="21"/>
          </w:rPr>
          <w:t>传染病</w:t>
        </w:r>
      </w:hyperlink>
      <w:r>
        <w:rPr>
          <w:color w:val="000000"/>
          <w:szCs w:val="21"/>
        </w:rPr>
        <w:t>、性传播疾病》考试大纲已经顺利公布，医学教育网搜集整理如下，请广大临床</w:t>
      </w:r>
      <w:hyperlink r:id="rId4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753"/>
        <w:gridCol w:w="4681"/>
      </w:tblGrid>
      <w:tr>
        <w:trPr/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传染病、性传播疾病　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传染病总论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过程中病原体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过程中免疫应答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的基本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的主要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主要预防方法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常见传染病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分型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慢性肝炎和重型肝炎的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综合征出血热（流行性出血热）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期治疗要点与主要预防措施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乙型脑炎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、确诊依据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与预防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端螺旋体病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寒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确诊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治疗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性痢疾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确诊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治疗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99940" cy="599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599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分期及各期主要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病毒治疗与预防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性传播疾病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及其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措施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及其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诊断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措施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道沙眼衣原体感染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及其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措施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道病毒感染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殖器疱疹的传播途径、临床表现、诊断依据、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殖道巨细胞病毒感染对胎儿、新生儿的危害及诊断依据　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锐湿疣　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3:00Z</dcterms:created>
  <dc:creator>网开2部</dc:creator>
  <dc:description/>
  <cp:keywords/>
  <dc:language>en-US</dc:language>
  <cp:lastModifiedBy>cdel</cp:lastModifiedBy>
  <dcterms:modified xsi:type="dcterms:W3CDTF">2015-12-07T11:03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