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临床执业医师《女性生殖系统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临床执业医师</w:t>
        </w:r>
      </w:hyperlink>
      <w:r>
        <w:rPr>
          <w:color w:val="000000"/>
          <w:szCs w:val="21"/>
        </w:rPr>
        <w:t>《女性生殖系统》考试大纲已经顺利公布，医学教育网搜集整理如下，请广大临床</w:t>
      </w:r>
      <w:hyperlink r:id="rId3" w:tgtFrame="_blank">
        <w:r>
          <w:rPr>
            <w:rStyle w:val="InternetLink"/>
            <w:color w:val="000000"/>
            <w:szCs w:val="21"/>
          </w:rPr>
          <w:t>执业医师</w:t>
        </w:r>
      </w:hyperlink>
      <w:r>
        <w:rPr>
          <w:color w:val="000000"/>
          <w:szCs w:val="21"/>
        </w:rPr>
        <w:t>考生参考：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796"/>
        <w:gridCol w:w="4044"/>
      </w:tblGrid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性生殖系统　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女性生殖系统解剖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外生殖器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内生殖器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生殖系统血管分布、淋巴引流、神经支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骨盆的组成、分界和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骨盆底的组成及会阴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内生殖器与邻近器官的关系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女性生殖系统生理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女性一生各阶段的生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卵巢功能与卵巢周期性变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子宫内膜的周期性变化与月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生殖器其他部位的周期性变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月经周期的调节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妊娠生理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妊娠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受精及受精卵发育、输送与着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胎儿发育分期及生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胎儿附属物的形成及功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妊娠期母体变化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妊娠诊断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妊娠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早期妊娠的临床表现、辅助检查、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晚期妊娠的临床表现、辅助检查、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胎产式、胎先露、胎方位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孕期监护与孕期保健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国产医学的范畴和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孕妇监护及产前检查的方法及时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孕妇管理及高危妊娠的筛查、监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胎儿监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孕期用药的基本原则及药物对胎儿的不良影响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正常分娩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影响分娩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枕先露的分娩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先兆临产及临产的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分娩的临床经过及处理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正常产褥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产褥期母体变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产褥期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产褥期处理及保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母乳喂养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八）病理妊娠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流产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类型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处理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早产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与预防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过期妊娠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对母儿的影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与预防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异位妊娠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处理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妊娠期高血压疾病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高危因素、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对母儿的影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治疗与预防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妊娠剧吐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胎盘早剥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对母儿的影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处理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前置胎盘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对母儿的影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处理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双胎妊娠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处理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巨大胎儿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处理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胎儿生长受限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处理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死胎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处理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胎膜早破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对母儿的影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处理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胎儿窘迫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处理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九）妊娠合并症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妊娠合并心脏病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常见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处理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妊娠合并急性病毒性肝炎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妊娠期肝脏的生理变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处理与预防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妊娠合并糖尿病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妊娠期糖代谢的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处理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十）遗传咨询、产前筛查、产前诊断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遗传咨询的目的、对象、程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产前筛查常用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产前诊断适应证、方法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953635" cy="6704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670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脐带先露与脐带脱垂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对母儿的影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处理与预防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十三）异常产褥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产褥感染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产褥感染与产褥病率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诊断及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处理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晚期产后出血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处理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十四）女性生殖系统炎症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生殖道防御机制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细菌性阴道病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处理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外阴阴道念珠菌病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传播途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及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处理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滴虫阴道炎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传播途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处理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萎缩性阴道炎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处理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子宫颈炎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处理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盆腔炎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发病诱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处理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十五）女性生殖器官肿瘤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子宫颈癌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织发生及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转移途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治疗与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预后及随访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子宫肌瘤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变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子宫肌瘤合并妊娠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子宫内膜癌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转移途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卵巢肿瘤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组织学分类及分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卵巢恶性肿瘤转移途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卵巢恶性肿瘤临床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随访与监测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十六）妊娠滋养细胞疾病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念及分类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葡萄胎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发病相关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及随访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妊娠滋养细胞肿瘤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及随访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十七）生殖</w:t>
            </w:r>
            <w:hyperlink r:id="rId5" w:tgtFrame="_blank">
              <w:r>
                <w:rPr>
                  <w:rStyle w:val="InternetLink"/>
                </w:rPr>
                <w:t>内分泌</w:t>
              </w:r>
            </w:hyperlink>
            <w:r>
              <w:rPr>
                <w:sz w:val="18"/>
                <w:szCs w:val="18"/>
              </w:rPr>
              <w:t>疾病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功能失调性子宫出血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闭经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及诊断步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处理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多囊卵巢综合征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与内分泌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绝经综合征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内分泌变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十八）子宫内膜异位症和子宫腺肌病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子宫内膜异位症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与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处理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子宫腺肌病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与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十九）女性生殖器损伤性疾病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子宫脱垂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与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分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处理及预防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二十）不孕症与辅助生殖技术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不孕症的概念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不孕症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不孕症检查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不孕症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辅助生殖技术概念、方法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二十一）计划生育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述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宫内节育器避孕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避孕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放置与取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不良反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并发症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甾体激素药物避孕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避孕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适应证与禁忌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常用类型及用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药物不良反应及处理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屏障避孕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男用避孕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女用避孕套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其他避孕方法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紧急避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自然避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他避孕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输卵管绝育术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禁忌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并发症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人工流产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药物流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手术流产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计划生育方法的知情选择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二十二）妇女保健　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期保健内容　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ed66.com/webhtml/project/neikexue/neifenmixue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4:00Z</dcterms:created>
  <dc:creator>网开2部</dc:creator>
  <dc:description/>
  <cp:keywords/>
  <dc:language>en-US</dc:language>
  <cp:lastModifiedBy>cdel</cp:lastModifiedBy>
  <dcterms:modified xsi:type="dcterms:W3CDTF">2015-12-07T11:24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