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《预防医学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预防医学》考试大纲已经顺利公布，医学教育网搜集整理如下，请广大临床</w:t>
      </w:r>
      <w:hyperlink r:id="rId3" w:tgtFrame="_blank">
        <w:r>
          <w:rPr>
            <w:rStyle w:val="InternetLink"/>
            <w:color w:val="000000"/>
            <w:szCs w:val="21"/>
          </w:rPr>
          <w:t>执业医师</w:t>
        </w:r>
      </w:hyperlink>
      <w:r>
        <w:rPr>
          <w:color w:val="000000"/>
          <w:szCs w:val="21"/>
        </w:rPr>
        <w:t>考生参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315"/>
        <w:gridCol w:w="6042"/>
      </w:tblGrid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　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　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　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预防医学的概述：定义、内容、特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健康及其影响因素：当代健康观、影响健康的主要因素、健康决定因素生态学模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三级预防策略：疾病自然史与预防机会；三级预防策略：第一级预防、第二级预防、第三级预防　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医学统计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方法　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基本概念和基本步骤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统计学中的几个基本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统计工作的基本步骤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定量资料的统计描述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集中趋势指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离散趋势指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正态分布的特点与面积分布规律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定量资料的统计推断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均数的抽样误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总体均数可信区间及其估计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假设检验的基本步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检验和</w:t>
            </w:r>
            <w:r>
              <w:rPr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检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假设检验的两类错误及注意事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方差分析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分类资料的统计描述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相对数常用指标及其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相对数应用注意事项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分类资料的统计推断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率的抽样误差、总体率的可信区间及其估计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检验和</w:t>
            </w:r>
            <w:r>
              <w:rPr>
                <w:sz w:val="18"/>
                <w:szCs w:val="18"/>
              </w:rPr>
              <w:t>χ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检验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秩和检验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配对资料的符号秩和检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两样本比较秩和检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多样本比较秩和检验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直线相关和回归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直线相关分析的用途，相关系数及其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直线回归分析的作用，回归系数及其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直线回归与相关应用的注意事项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Logistic</w:t>
            </w:r>
            <w:r>
              <w:rPr>
                <w:sz w:val="18"/>
                <w:szCs w:val="18"/>
              </w:rPr>
              <w:t>回归分析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logistic</w:t>
            </w:r>
            <w:r>
              <w:rPr>
                <w:sz w:val="18"/>
                <w:szCs w:val="18"/>
              </w:rPr>
              <w:t>回归分析基本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logistic</w:t>
            </w:r>
            <w:r>
              <w:rPr>
                <w:sz w:val="18"/>
                <w:szCs w:val="18"/>
              </w:rPr>
              <w:t>回归适用条件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生存分析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生存分析的基本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存分析适用条件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统计表和统计图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统计表的基本结构和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统计图形的类型、选择及制图通则　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流行病学原理和方法　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流行病学概论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流行病学的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的原理、基本原则及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流行病学的用途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流行病学资料的来源与疾病分布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健康相关资料的来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疾病分布的常用测量指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疾病流行强度：散发、暴发、流行、大流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疾病三间分布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常用流行病学研究方法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流行病学方法分类及研究设计的基本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描述流行病学：描述流行病学的概念；现况研究的概念、普查与抽样调查的概念、抽样方法及样本含量的估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分析流行病学：分析流行病学的概念及分类；病例对照研究的概念、研究对象的选择、样本含量的估计及资料的统计分析、优点和局限性；队列研究的概念、用途、种类、研究对象的选择、样本含量的估计、资料分析、优点及局限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实验流行病学：实验流行病学的概念、基本特征、分类；临床试验的概念及设计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偏倚控制及病因推断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流行病学研究的偏倚：概念；选择性偏倚、信息偏倚、混杂偏倚；偏倚的控制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其推断：病因的概念、类型，病因研究的基本方法及因果关系判断标准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诊断试验和筛检试验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诊断试验和筛检试验的概念、目的、应用原则及区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试验和筛检试验的评价方法和评价指标评价方法；评价指标：评价真实性的指标、评价可靠性的指标、评价收益的指标；确定试验判断标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提高试验效率的方法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公共卫生监测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公共卫生监测概述：定义、目的、种类、程序以及监测系统的评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疾病监测：概念、我国主要的疾病监测方法：被动监测、主动监测、常规报告、哨点监测；我国疾病监测体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药物不良反应监测：药物不良反应的概念、药物不良反应监测的概念和方法及药物不良反应因果关系评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疾病暴发的调查与分析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循证医学　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本概念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循证医学的基本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证据的主要类型　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94705" cy="732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732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社区公共卫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5" w:tgtFrame="_blank">
              <w:r>
                <w:rPr>
                  <w:rStyle w:val="InternetLink"/>
                </w:rPr>
                <w:t>传染病</w:t>
              </w:r>
            </w:hyperlink>
            <w:r>
              <w:rPr>
                <w:sz w:val="18"/>
                <w:szCs w:val="18"/>
              </w:rPr>
              <w:t>的预防与控制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传染病预防控制的策略与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计划免疫：计划免疫的定义及疫苗的效果评价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非传染性疾病的预防与管理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慢性非传染性疾病的流行现状及防治策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性非传染性疾病的管理：疾病的管理概念，慢性非传染性疾病管理的原则，慢性病自我管理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卫生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环境卫生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环境污染及其来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环境有害因素对健康的危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环境污染物的危害度评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环境有害因素的预防与控制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职业卫生服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与</w:t>
            </w:r>
            <w:hyperlink r:id="rId6" w:tgtFrame="_blank">
              <w:r>
                <w:rPr>
                  <w:rStyle w:val="InternetLink"/>
                </w:rPr>
                <w:t>职业病</w:t>
              </w:r>
            </w:hyperlink>
            <w:r>
              <w:rPr>
                <w:sz w:val="18"/>
                <w:szCs w:val="18"/>
              </w:rPr>
              <w:t>管理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职业性有害因素：定义、分类及其对健康的危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职业卫生服务：甩念、实施的原则及核心内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职业人群健康监护：概念、职业人群健康检查、职业环境监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职业病：概念、特点、诊断、报告、处理及预防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工作有关疾病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食品安全与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中毒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食品安全：食源性疾病、食品中常见污染物及其危害、食品添加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食物中毒：定义、分类和特点；常见细菌性食物中毒；化学性食物中毒；有毒动植物食物中毒；真菌毒素和霉变食品中毒；食物中毒调查与处理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医疗场所健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全管理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院常见健康有害因素及其来源：医院专业因素、医院环境因素、医院管理因素及医院社会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院安全防范措施：患者安全防范措施、医务人员安全防范措施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突发公共卫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件及其应急策略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突发公共卫生事件的概念、分类和应急预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群体不明原因疾病的应急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急性化学中毒的应急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电离辐射损伤的应急处理　</w:t>
            </w:r>
          </w:p>
        </w:tc>
      </w:tr>
      <w:tr>
        <w:trPr/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卫生服务体系与卫生管理　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卫生系统及其功能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卫生系统与卫生组织结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公共卫生体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医疗保健体系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疗保险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疗保险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我国医疗保障体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医疗费用控制措施　</w:t>
            </w:r>
          </w:p>
        </w:tc>
      </w:tr>
      <w:tr>
        <w:trPr/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全球卫生保健策略与我国卫生改革　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人享有卫生保健策略与初级卫生保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全球卫生面对的挑战与应对策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我国卫生面对的挑战与卫生改革　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ed66.com/webhtml/project/neikexue/chuanranbingxue.htm" TargetMode="External"/><Relationship Id="rId6" Type="http://schemas.openxmlformats.org/officeDocument/2006/relationships/hyperlink" Target="http://www.med66.com/webhtml/project/neikexue/zhiyebingxue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4:00Z</dcterms:created>
  <dc:creator>网开2部</dc:creator>
  <dc:description/>
  <cp:keywords/>
  <dc:language>en-US</dc:language>
  <cp:lastModifiedBy>cdel</cp:lastModifiedBy>
  <dcterms:modified xsi:type="dcterms:W3CDTF">2015-12-07T10:24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