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6</w:t>
      </w:r>
      <w:r>
        <w:rPr>
          <w:b/>
          <w:bCs/>
          <w:color w:val="000000"/>
          <w:sz w:val="27"/>
          <w:szCs w:val="27"/>
        </w:rPr>
        <w:t>年临床执业医师《心血管系统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/>
      </w:pP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hyperlink r:id="rId2" w:tgtFrame="_blank">
        <w:r>
          <w:rPr>
            <w:rStyle w:val="InternetLink"/>
            <w:color w:val="000000"/>
            <w:szCs w:val="21"/>
          </w:rPr>
          <w:t>临床执业医师</w:t>
        </w:r>
      </w:hyperlink>
      <w:r>
        <w:rPr>
          <w:color w:val="000000"/>
          <w:szCs w:val="21"/>
        </w:rPr>
        <w:t>《心血管系统》考试大纲已经顺利公布，医学教育网搜集整理如下，请广大临床</w:t>
      </w:r>
      <w:hyperlink r:id="rId3" w:tgtFrame="_blank">
        <w:r>
          <w:rPr>
            <w:rStyle w:val="InternetLink"/>
            <w:color w:val="000000"/>
            <w:szCs w:val="21"/>
          </w:rPr>
          <w:t>执业医师</w:t>
        </w:r>
      </w:hyperlink>
      <w:r>
        <w:rPr>
          <w:color w:val="000000"/>
          <w:szCs w:val="21"/>
        </w:rPr>
        <w:t>考生参考：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744"/>
        <w:gridCol w:w="5357"/>
      </w:tblGrid>
      <w:tr>
        <w:trPr/>
        <w:tc>
          <w:tcPr>
            <w:tcW w:w="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系统　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力衰竭</w:t>
            </w:r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病因及诱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功能分级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bookmarkStart w:id="1" w:name="OLE_LINK3"/>
            <w:bookmarkStart w:id="2" w:name="OLE_LINK2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心力衰竭</w:t>
            </w:r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顽固性心力衰竭的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左心衰竭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  <w:bookmarkStart w:id="3" w:name="OLE_LINK7"/>
            <w:bookmarkStart w:id="4" w:name="OLE_LINK6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律失常</w:t>
            </w:r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性心律失常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窦性心动过速的临床表现、心电图特点及处理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窦性心动过缓的临床表现、心电图特点及处理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态窦房结综合征的心电图特点及处理原则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bookmarkStart w:id="5" w:name="OLE_LINK5"/>
            <w:bookmarkStart w:id="6" w:name="OLE_LINK4"/>
            <w:bookmarkEnd w:id="5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性及交界性心律失常</w:t>
            </w:r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性期前收缩的常见病因、心电图特点及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阵发性室上性心动过速的常见病因、临床表现、心电图特点及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房扑动及颤动的常见病因、临床表现、心电图特点及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性心律失常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室性期前收缩的常见病因、心电图特点及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阵发性室性心动过速的常见病因、临床表现、心电图特点及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室颤动的常见病因、临床表现、心电图特点及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传导阻滞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室传导阻滞及室内传导阻滞的常见病因及心电图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房室传导阻滞的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心脏骤停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置和疗效判断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原发性高血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和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降压药物的作用特点及副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人群的降压问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顽固性高血压的概念和主要原因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继发性高血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</w:t>
            </w:r>
            <w:bookmarkStart w:id="7" w:name="OLE_LINK25"/>
            <w:bookmarkStart w:id="8" w:name="OLE_LINK22"/>
            <w:bookmarkStart w:id="9" w:name="OLE_LINK21"/>
            <w:bookmarkEnd w:id="7"/>
            <w:bookmarkEnd w:id="8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冠状动脉性心脏病</w:t>
            </w:r>
            <w:bookmarkEnd w:id="9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危险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脂紊乱的分类、诊断及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缺血性心脏病的分类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型心绞痛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bookmarkStart w:id="10" w:name="OLE_LINK27"/>
            <w:bookmarkStart w:id="11" w:name="OLE_LINK26"/>
            <w:bookmarkEnd w:id="1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性冠脉综合征</w:t>
            </w:r>
            <w:bookmarkEnd w:id="1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稳定型心绞痛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分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抬高型心肌梗死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与预防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58435" cy="712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712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心肌疾病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病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念和分类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张型心肌病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厚型心肌病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肌炎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和分类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心肌炎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急性心包炎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压塞的临床表现和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休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监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血容量休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性休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源性休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和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休克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周围血管疾病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粥样硬化性外周血管疾病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危险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闭塞性脉管炎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和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纯性下肢静脉曲张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下肢静脉解剖和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</w:tr>
      <w:tr>
        <w:trPr/>
        <w:tc>
          <w:tcPr>
            <w:tcW w:w="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肢深静脉血栓形成　</w:t>
            </w:r>
          </w:p>
        </w:tc>
        <w:tc>
          <w:tcPr>
            <w:tcW w:w="5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　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0:00Z</dcterms:created>
  <dc:creator>网开2部</dc:creator>
  <dc:description/>
  <cp:keywords/>
  <dc:language>en-US</dc:language>
  <cp:lastModifiedBy>cdel</cp:lastModifiedBy>
  <dcterms:modified xsi:type="dcterms:W3CDTF">2015-12-07T11:30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