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临床助理医师《医学伦理学》考试大纲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3297"/>
        <w:gridCol w:w="3243"/>
      </w:tblGrid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　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　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点　</w:t>
            </w:r>
          </w:p>
        </w:tc>
      </w:tr>
      <w:tr>
        <w:trPr/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伦理学与医学伦理学</w:t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伦理学的概念和类型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伦理学的研究对象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伦理学的基本理论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的概念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的历史发展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的研究对象和内容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的基本观点和学科属性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学习医学伦理学的意义和方法　</w:t>
            </w:r>
          </w:p>
        </w:tc>
      </w:tr>
      <w:tr>
        <w:trPr/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医学伦理学的基本原则与规范　</w:t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的基本原则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尊重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伤害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有利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正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的基本规范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基本规范的含义和本质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基本规范的形式和内容　</w:t>
            </w:r>
          </w:p>
        </w:tc>
      </w:tr>
      <w:tr>
        <w:trPr/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医疗人际关系伦理</w:t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关系伦理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患关系的概念和特点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患关系的性质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患关系模式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患双方的道德权利与义务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构建和谐医患关系的伦理要求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人员之间关系伦理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务人员之间关系的含义和特点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好医务人员之间关系的意义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协调医务人员之间关系的伦理要求　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894705" cy="472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472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公共卫生伦理</w:t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伦理的含义和理论基础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共卫生伦理学的含义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共卫生伦理学的理论基础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伦理原则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社会参与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社会公益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社会公正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互助协同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信息公开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工作伦理要求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疾病防控的伦理要求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性损害防治的伦理要求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健康教育和健康促进的伦理要求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应对突发公共卫生事件的伦理要求　</w:t>
            </w:r>
          </w:p>
        </w:tc>
      </w:tr>
      <w:tr>
        <w:trPr/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医务人员医学伦理素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养成与行为规范</w:t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道德修养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修养的含义和意义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修养的目标和境界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修养的途径和方法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道德评价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评价的含义和意义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评价的标准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评价的依据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评价的方式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评价的方法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机构从业人员行为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共卫生执业助理医师不考核本内容）　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疗机构从业人员基本行为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师行为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违反行为规范的处理原则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Bsharecount">
    <w:name w:val="bshare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0:00Z</dcterms:created>
  <dc:creator>dell</dc:creator>
  <dc:description/>
  <cp:keywords/>
  <dc:language>en-US</dc:language>
  <cp:lastModifiedBy>2011qian</cp:lastModifiedBy>
  <dcterms:modified xsi:type="dcterms:W3CDTF">2015-12-07T07:51:00Z</dcterms:modified>
  <cp:revision>3</cp:revision>
  <dc:subject/>
  <dc:title/>
</cp:coreProperties>
</file>