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6</w:t>
      </w:r>
      <w:r>
        <w:rPr/>
        <w:t>年临床助理医师《泌尿系统》考试大纲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3227"/>
        <w:gridCol w:w="3913"/>
      </w:tblGrid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系统、疾病　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主要内容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要点　</w:t>
            </w:r>
          </w:p>
        </w:tc>
      </w:tr>
      <w:tr>
        <w:trPr/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泌尿系统（含男性生殖系统）　</w:t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尿液检查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血尿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原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小球源性和非肾小球源性血尿的鉴别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蛋白尿　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原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肾小球病概述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原发性肾小球病的临床分类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急性肾小球肾炎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常见病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慢性肾小球肾炎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五）肾病综合征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并发症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六）尿路感染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及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辅助检查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和预防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7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4106545" cy="468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468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二）肾、输尿管结石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三）肾肿瘤　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四）膀胱肿瘤 　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理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五）前列腺增生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六）急性尿潴留　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七）鞘膜积液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病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分型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与鉴别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八）急性肾衰竭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类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急性肾小管坏死的临床表现和治疗　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十九）慢性肾脏病（慢性肾衰竭）　</w:t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分期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肾功能恶化的诱因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临床表现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诊断　</w:t>
            </w:r>
          </w:p>
        </w:tc>
      </w:tr>
      <w:tr>
        <w:trPr/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9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治疗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14"/>
    <w:qFormat/>
    <w:rPr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32:00Z</dcterms:created>
  <dc:creator>dell</dc:creator>
  <dc:description/>
  <cp:keywords/>
  <dc:language>en-US</dc:language>
  <cp:lastModifiedBy>2011qian</cp:lastModifiedBy>
  <dcterms:modified xsi:type="dcterms:W3CDTF">2015-12-07T08:32:00Z</dcterms:modified>
  <cp:revision>3</cp:revision>
  <dc:subject/>
  <dc:title/>
</cp:coreProperties>
</file>