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呼吸系统》考试大纲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376"/>
        <w:gridCol w:w="4593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统、疾病　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内容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点　　</w:t>
            </w:r>
          </w:p>
        </w:tc>
      </w:tr>
      <w:tr>
        <w:trPr/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呼吸系统　</w:t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慢性阻塞性肺疾病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述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生理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、病程分期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严重程度分级、鉴别诊断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和预防　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慢性肺源性心脏病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支气管哮喘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管理　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呼吸衰竭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述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827905" cy="402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肺结核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胸腔积液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气胸　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处理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血胸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处理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肋骨骨折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处理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三）脓胸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cp:keywords/>
  <dc:language>en-US</dc:language>
  <cp:lastModifiedBy>2011qian</cp:lastModifiedBy>
  <dcterms:modified xsi:type="dcterms:W3CDTF">2015-12-07T08:26:00Z</dcterms:modified>
  <cp:revision>5</cp:revision>
  <dc:subject/>
  <dc:title/>
</cp:coreProperties>
</file>