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其他》考试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240"/>
        <w:gridCol w:w="507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、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其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围手术期处理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前准备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时限的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般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特殊准备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后处理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常规处理与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不适及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并发症的治疗与预防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营养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人体的基本营养代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创伤与感染的代谢变化与营养需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营养状态的评估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外营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入途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内营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096510" cy="776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急性中毒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有机磷农药中毒　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一氧化碳中毒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中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原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cp:keywords/>
  <dc:language>en-US</dc:language>
  <cp:lastModifiedBy>2011qian</cp:lastModifiedBy>
  <dcterms:modified xsi:type="dcterms:W3CDTF">2015-12-07T08:40:00Z</dcterms:modified>
  <cp:revision>3</cp:revision>
  <dc:subject/>
  <dc:title/>
</cp:coreProperties>
</file>