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《代谢、内分泌系统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773"/>
        <w:gridCol w:w="3395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统、疾病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内容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点　</w:t>
            </w:r>
          </w:p>
        </w:tc>
      </w:tr>
      <w:tr>
        <w:trPr/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代谢、内分泌系统　　</w:t>
            </w:r>
          </w:p>
        </w:tc>
        <w:tc>
          <w:tcPr>
            <w:tcW w:w="3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总论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分泌系统器官组织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分泌系统疾病的病因及诊断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腺垂体功能减退症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495800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痛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水、电解质代谢和酸碱平衡失调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和钠的代谢紊乱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钾血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钾血症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谢性酸中毒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谢性碱中毒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cp:keywords/>
  <dc:language>en-US</dc:language>
  <cp:lastModifiedBy>2011qian</cp:lastModifiedBy>
  <dcterms:modified xsi:type="dcterms:W3CDTF">2015-12-07T08:16:00Z</dcterms:modified>
  <cp:revision>2</cp:revision>
  <dc:subject/>
  <dc:title/>
</cp:coreProperties>
</file>