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女性生殖系统》考试大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908"/>
        <w:gridCol w:w="4680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、疾病　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内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女性生殖系统　　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女性生殖系统解剖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生殖器解剖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内生殖器解剖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殖系统血管分布、淋巴引流和神经支配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骨盆的组成、分界和类型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骨盆底的组成及会阴解剖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内生殖器与邻近器官的关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女性生殖系统生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女性一生各阶段的生理特点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卵巢功能与卵巢周期性变化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内膜的周期性变化与月经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生殖器其他部位的周期性变化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月经周期的调节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妊娠生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受精及受精卵发育、输送与着床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儿附属物的形成及其功能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期母体变化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妊娠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分期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早期妊娠的临床表现、辅助检查、诊断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中、晚期妊娠的临床表现、辅助检查、诊断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产式、胎先露、胎方位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五）孕期监护与孕期保健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围产医学范畴和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孕妇监护和产前检查的方法及时间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孕妇管理和高危妊娠的监护及管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监护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六）正常分娩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影响分娩的因素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枕先露的分娩机制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先兆临产及临产的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分娩的临床经过及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七）正常产褥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褥期母体变化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褥期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褥期处理及保健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母乳喂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八）病理妊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流产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及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与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早产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及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与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过期妊娠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对母儿的影响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与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异位妊娠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期高血压疾病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与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高危因素、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对母儿的影响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与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前置胎盘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对母儿的影响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胎盘早剥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并发症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对母儿的影响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死胎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胎儿窘迫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胎膜早破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对母儿的影响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九）妊娠合并症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心脏病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常见并发症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糖尿病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）异常分娩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力异常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子宫收缩乏力的原因、临床特点和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收缩乏力对母儿的影响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收缩乏力的预防与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收缩过强的分类、诊断、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道异常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产道异常分类、诊断、对母儿影响及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软产道异常的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位异常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持续性枕横位、枕后位的诊断、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臀先露的分类、诊断、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一）分娩期并发症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破裂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与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后出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及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与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羊水栓塞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相关因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病理生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处理与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脐带先露与脐带脱垂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母儿的影响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及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二）产褥感染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褥感染与产褥病率的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及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753610" cy="488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488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四）女性生殖器官肿瘤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颈癌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及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转移途径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分期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与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预后及随访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子宫内膜癌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转移途径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分期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卵巢肿瘤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学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恶性肿瘤转移途径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良、恶性卵巢肿瘤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并发症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随访与监测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子宫肌瘤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变性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合并妊娠的诊断与治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五）妊娠滋养细胞疾病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葡萄胎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及随访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滋养细胞肿瘤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及随访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六）生殖</w:t>
            </w:r>
            <w:hyperlink r:id="rId3" w:tgtFrame="_blank">
              <w:r>
                <w:rPr>
                  <w:rStyle w:val="InternetLink"/>
                  <w:szCs w:val="21"/>
                </w:rPr>
                <w:t>内分泌</w:t>
              </w:r>
            </w:hyperlink>
            <w:r>
              <w:rPr>
                <w:color w:val="000000"/>
                <w:szCs w:val="21"/>
              </w:rPr>
              <w:t>疾病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功能失调性子宫出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生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闭经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与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及诊断步骤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绝经综合征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内分泌变化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七）子宫内膜异位症和子宫腺肌病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内膜异位症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与鉴别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子宫腺肌病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八）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宫脱垂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分度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及预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九）不孕症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和分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十）计划生育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宫内节育器避孕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种类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避孕机制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放置与取出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良反应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并发症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甾体激素药物避孕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避孕机制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适应证及禁忌证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常用类型及用法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良反应及处理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屏障避孕　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男用避孕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女用避孕套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避孕方法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紧急避孕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自然避孕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其他避孕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输卵管绝育术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适应证与禁忌证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并发症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人工流产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药物流产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手术流产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计划生育方法的知情选择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十一）妇女保健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期保健内容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dell</dc:creator>
  <dc:description/>
  <cp:keywords/>
  <dc:language>en-US</dc:language>
  <cp:lastModifiedBy>2011qian</cp:lastModifiedBy>
  <dcterms:modified xsi:type="dcterms:W3CDTF">2015-12-07T08:37:00Z</dcterms:modified>
  <cp:revision>3</cp:revision>
  <dc:subject/>
  <dc:title/>
</cp:coreProperties>
</file>