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临床助理医师《消化系统》考试大纲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360"/>
        <w:gridCol w:w="448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统、疾病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内容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要点　</w:t>
            </w:r>
          </w:p>
        </w:tc>
      </w:tr>
      <w:tr>
        <w:trPr/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消化系统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胃食管反流病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食管癌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急性胃炎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慢性胃炎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分类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消化性溃疡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概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病机制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非手术治疗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手术治疗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胃癌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肝硬化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八）门静脉高压症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发病机制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九）肝性脑病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和诱因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）细菌性肝脓肿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与鉴别诊断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一）原发性肝癌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与预防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961890" cy="518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89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八）急性阑尾炎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解剖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特殊类型阑尾炎的诊断与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九）结、直肠癌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）溃疡性结肠炎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一）痔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二）肛裂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三）肛瘘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四）直肠肛管周围脓肿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五）消化道大出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六）结核性腹膜炎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七）继发性腹膜炎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及致病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腹腔脓肿的诊断与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八）腹外疝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类型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原则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股沟疝　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疝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十九）腹部损伤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　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急救与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破裂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破裂　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0:00Z</dcterms:created>
  <dc:creator>dell</dc:creator>
  <dc:description/>
  <cp:keywords/>
  <dc:language>en-US</dc:language>
  <cp:lastModifiedBy>2011qian</cp:lastModifiedBy>
  <dcterms:modified xsi:type="dcterms:W3CDTF">2015-12-07T09:11:00Z</dcterms:modified>
  <cp:revision>3</cp:revision>
  <dc:subject/>
  <dc:title/>
</cp:coreProperties>
</file>