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临床助理医师《风湿免疫性疾病》考试大纲</w:t>
      </w:r>
    </w:p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3245"/>
        <w:gridCol w:w="4722"/>
      </w:tblGrid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、疾病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风湿免疫性疾病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总论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结缔组织病的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</w:t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498983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8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类风湿关节炎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3:00Z</dcterms:created>
  <dc:creator>dell</dc:creator>
  <dc:description/>
  <cp:keywords/>
  <dc:language>en-US</dc:language>
  <cp:lastModifiedBy>2011qian</cp:lastModifiedBy>
  <dcterms:modified xsi:type="dcterms:W3CDTF">2015-12-07T08:23:00Z</dcterms:modified>
  <cp:revision>3</cp:revision>
  <dc:subject/>
  <dc:title/>
</cp:coreProperties>
</file>