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运动系统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244"/>
        <w:gridCol w:w="4721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、疾病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内容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、运动系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骨折　　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概述　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影像学检查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愈合标准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急救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原则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开放性骨折的处理　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锁骨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肱</w:t>
            </w:r>
            <w:hyperlink r:id="rId2" w:tgtFrame="_blank">
              <w:r>
                <w:rPr>
                  <w:rStyle w:val="InternetLink"/>
                  <w:szCs w:val="21"/>
                </w:rPr>
                <w:t>骨外科</w:t>
              </w:r>
            </w:hyperlink>
            <w:r>
              <w:rPr>
                <w:color w:val="000000"/>
                <w:szCs w:val="21"/>
              </w:rPr>
              <w:t>颈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肱骨干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肱骨髁上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桡骨下端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股骨颈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胫骨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脊柱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</w:rPr>
              <w:t>骨盆骨折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常见的关节脱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肩关节脱位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桡骨头半脱位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髋关节后脱位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　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981575" cy="421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六）骨与关节结核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脊柱结核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髋关节结核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七）骨肿瘤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良性骨肿瘤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恶性骨肿瘤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转移性骨肿瘤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八）劳损性疾病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狭窄性腱鞘炎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颈椎病　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腰椎间盘突出症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股骨头坏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九）非化脓性关节炎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关节炎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guwaikexu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cp:keywords/>
  <dc:language>en-US</dc:language>
  <cp:lastModifiedBy>2011qian</cp:lastModifiedBy>
  <dcterms:modified xsi:type="dcterms:W3CDTF">2015-12-07T09:45:00Z</dcterms:modified>
  <cp:revision>3</cp:revision>
  <dc:subject/>
  <dc:title/>
</cp:coreProperties>
</file>