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临床助理医师《血液系统》考试大纲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321"/>
        <w:gridCol w:w="3824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、疾病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血液系统　</w:t>
            </w:r>
          </w:p>
        </w:tc>
        <w:tc>
          <w:tcPr>
            <w:tcW w:w="8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贫血概述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缺铁性贫血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铁代谢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实验室检查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再生障碍性贫血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实验室检查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085715" cy="534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特发性血小板减少性紫癜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实验室检查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输血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输血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输注血液成分的优点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用血液成分的特性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合理输血原则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输血适应证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血液保护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输血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输血基本程序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输血不良反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dell</dc:creator>
  <dc:description/>
  <cp:keywords/>
  <dc:language>en-US</dc:language>
  <cp:lastModifiedBy>2011qian</cp:lastModifiedBy>
  <dcterms:modified xsi:type="dcterms:W3CDTF">2015-12-07T09:41:00Z</dcterms:modified>
  <cp:revision>3</cp:revision>
  <dc:subject/>
  <dc:title/>
</cp:coreProperties>
</file>