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临床助理医师《心血管系统》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461"/>
        <w:gridCol w:w="4307"/>
      </w:tblGrid>
      <w:tr>
        <w:trPr/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系统、疾病　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内容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要点　　　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心血管系统　</w:t>
            </w:r>
          </w:p>
        </w:tc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心脏骤停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急救　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心力衰竭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本病因及诱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力衰竭的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功能分级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左心衰竭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性心力衰竭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本病因及诱因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心律失常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性期前收缩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电图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阵发性室上性心动过速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电图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房颤动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电图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性期前收缩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电图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性心动过速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电图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室颤动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电图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室传导阻滞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心电图特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761865" cy="464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64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主要危险因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血脂紊乱的分类、诊断及治疗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绞痛　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典型临床表现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典型心电图变化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心肌梗死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预防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病毒性心肌炎　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九）心肌病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主要临床特点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）急性心包炎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主要病因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典型心电图和超声心动图表现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一）休克　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病因和分类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程度判断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二）下肢静脉疾病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纯性下肢静脉曲张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肢深静脉血栓形成　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7:00Z</dcterms:created>
  <dc:creator>dell</dc:creator>
  <dc:description/>
  <cp:keywords/>
  <dc:language>en-US</dc:language>
  <cp:lastModifiedBy>2011qian</cp:lastModifiedBy>
  <dcterms:modified xsi:type="dcterms:W3CDTF">2015-12-07T09:28:00Z</dcterms:modified>
  <cp:revision>3</cp:revision>
  <dc:subject/>
  <dc:title/>
</cp:coreProperties>
</file>