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医学心理学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276"/>
        <w:gridCol w:w="3871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元　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细目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的概述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学心理学的概念与性质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学模式的转化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的任务与观点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学心理学的研究任务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学心理学的基本观点　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医学心理学基础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的概述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学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现象的分类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实质的内容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过程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感觉与知觉的概念、种类与特征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记忆的概念、种类与过程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思维的概念、特征与种类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过程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与情感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与情感的分类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的作用与调节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志过程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意志的概念与特征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意志品质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与动机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需要层次论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动机定义分类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动机冲突的类型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人格的定义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力与智力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气质的概念、类型与意义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性格的概念与分型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人格形成的标志与决定因素　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心理卫生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卫生概述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卫生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卫生简史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的研究与标准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健康的研究角度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健康的标准　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心身疾病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应激与应对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应激定义、原因与反应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理应激对健康的影响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应对心理应激的反应与应对的方法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身疾病的概述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身疾病的定义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身疾病的诊断标准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894705" cy="474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医患关系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关系的概念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关系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关系的重要性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交往的两种形式和两个水平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交往的两种形式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交往的两个水平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交往与沟通方法的问题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交往时的心理状态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间的基本方法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患间的交往障碍　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患者的心理问题　</w:t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角色和求医行为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患者角色的概念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患者角色的转化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求医行为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的一般心理问题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疾病的认识和态度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情绪和情感活动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年龄阶段患者的心理活动特征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儿重患者的心理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青年患者的心理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老年患者的心理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患者的心理问题　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危重患者的心理问题　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冶之症患者的心理问题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cp:keywords/>
  <dc:language>en-US</dc:language>
  <cp:lastModifiedBy>2011qian</cp:lastModifiedBy>
  <dcterms:modified xsi:type="dcterms:W3CDTF">2015-12-07T07:54:00Z</dcterms:modified>
  <cp:revision>2</cp:revision>
  <dc:subject/>
  <dc:title/>
</cp:coreProperties>
</file>