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临床助理医师《儿科疾病》考试大纲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3249"/>
        <w:gridCol w:w="5063"/>
      </w:tblGrid>
      <w:tr>
        <w:trPr/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、疾病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内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点</w:t>
            </w:r>
          </w:p>
        </w:tc>
      </w:tr>
      <w:tr>
        <w:trPr/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十一、儿科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）绪论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分期和各期特点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生长发育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小儿生长发育的规律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体格生长常用指标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骨骼发育和牙齿发育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运动和语言发育　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三）儿童保健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计划免疫种类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预防接种实施程序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四）营养和营养障碍疾病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儿童营养基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能量代谢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营养素的需要（宏量与微量营养素）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水的需要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婴儿喂养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母乳喂养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人工喂养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过渡期食物（辅食）添加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蛋白质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能量营养不良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并发症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维生素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缺乏性佝偻病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与鉴别诊断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及预防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维生素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缺乏性手足搐搦症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与鉴别诊断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五）新生儿及新生儿疾病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概述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生儿分类方法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新生儿的特点及</w:t>
            </w:r>
            <w:hyperlink r:id="rId2" w:tgtFrame="_blank">
              <w:r>
                <w:rPr>
                  <w:rStyle w:val="InternetLink"/>
                  <w:szCs w:val="21"/>
                </w:rPr>
                <w:t>护理</w:t>
              </w:r>
            </w:hyperlink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正常足月儿和早产儿的外观特点和生理特点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新生儿护理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新生儿窒息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新生儿缺氧缺血性脑病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临床表现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新生儿黄疸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新生儿胆红素代谢特点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新生儿生理性黄疸与病理性黄疸的鉴别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新生儿病理性黄疸的病因分类与疾病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新生儿败血症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治疗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新生儿寒冷损伤综合征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治疗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5258435" cy="6534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653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九）</w:t>
            </w:r>
            <w:hyperlink r:id="rId4" w:tgtFrame="_blank">
              <w:r>
                <w:rPr>
                  <w:rStyle w:val="InternetLink"/>
                  <w:szCs w:val="21"/>
                </w:rPr>
                <w:t>结核病</w:t>
              </w:r>
            </w:hyperlink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概述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核菌素试验的临床意义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原发型肺结核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与鉴别诊断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结核性脑膜炎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与鉴别诊断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十）消化系统疾病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解剖生理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解剖特点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生理特点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小儿腹泻病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与鉴别诊断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液体疗法（小儿体液特点及其平衡调节、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用溶液配制、液体疗法基本实施方法）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十一）呼吸系统疾病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解剖生理特点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解剖特点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生理特点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急性上呼吸道感染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诊断与鉴别诊断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治疗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支气管哮喘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诊断与鉴别诊断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治疗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支气管肺炎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并发症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几种不同病原体所致肺炎的特点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十二）心血管系统疾病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心血管系统生理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胎儿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新生儿循环的转换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小儿心率、血压的特点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先天性心脏病概述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分类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几种常见先心病的临床表现、诊断与鉴别诊断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房间隔缺损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并发症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室间隔缺损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并发症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动脉导管未闭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并发症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法洛四联症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并发症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十三）泌尿系统疾病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泌尿系统解剖生理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解剖特点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生理特点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小儿排尿及尿液特点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急性肾小球肾炎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与分型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辅助检查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与鉴别诊断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肾病综合征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分类方法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辅助检查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与鉴别诊断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并发症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治疗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十四）造血系统疾病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小儿造血及血象特点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造血特点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血象特点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小儿贫血概述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贫血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概念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贫血分类（包括分度、病因分类、形态分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）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原则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缺铁性贫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辅助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检查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与鉴别诊断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和预防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营养性巨幼细胞性贫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辅助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检查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与鉴别诊断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和预防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十五）神经系统疾病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小儿神经系统发育特点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脑的发育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脊髓的发育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神经反射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热性惊厥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临床表现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诊断与鉴别诊断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治疗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化脓性脑膜炎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辅助检查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与鉴别诊断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十六）</w:t>
            </w:r>
            <w:hyperlink r:id="rId5" w:tgtFrame="_blank">
              <w:r>
                <w:rPr>
                  <w:rStyle w:val="InternetLink"/>
                  <w:szCs w:val="21"/>
                </w:rPr>
                <w:t>内分泌</w:t>
              </w:r>
            </w:hyperlink>
            <w:r>
              <w:rPr>
                <w:color w:val="000000"/>
                <w:szCs w:val="21"/>
              </w:rPr>
              <w:t>系统疾病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先天性甲状腺功能减低症　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病因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临床表现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辅助检查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诊断与鉴别诊断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治疗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hush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66.com/webhtml/project/neikexue/jiehebingxue.htm" TargetMode="External"/><Relationship Id="rId5" Type="http://schemas.openxmlformats.org/officeDocument/2006/relationships/hyperlink" Target="http://www.med66.com/webhtml/project/neikexue/neifenmixue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8:00Z</dcterms:created>
  <dc:creator>dell</dc:creator>
  <dc:description/>
  <cp:keywords/>
  <dc:language>en-US</dc:language>
  <cp:lastModifiedBy>2011qian</cp:lastModifiedBy>
  <dcterms:modified xsi:type="dcterms:W3CDTF">2015-12-07T08:19:00Z</dcterms:modified>
  <cp:revision>7</cp:revision>
  <dc:subject/>
  <dc:title/>
</cp:coreProperties>
</file>