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 w:before="0" w:after="0"/>
        <w:ind w:firstLine="480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016</w:t>
      </w:r>
      <w:r>
        <w:rPr>
          <w:rFonts w:ascii="Arial" w:hAnsi="Arial" w:cs="Arial"/>
          <w:b/>
          <w:bCs/>
          <w:kern w:val="0"/>
          <w:sz w:val="30"/>
          <w:szCs w:val="30"/>
        </w:rPr>
        <w:t>普外科主治医师专业实践能力考试大纲：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细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一、颈部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颈部肿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淋巴结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颏下皮样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舌管（骨）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胸腺咽管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部囊状淋巴管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二、甲状腺和甲状旁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甲状腺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亚急性甲状腺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淋巴细胞性甲状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旁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三、乳房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畸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多乳头、多乳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房发育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乳房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囊性增生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肿瘤医学教育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`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搜集整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纤维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叶状囊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内或囊内乳头状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湿疹样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性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、周围动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血栓闭塞性脉管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动脉栓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周围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股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锁骨下动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五、周围静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下肢浅静脉曲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下肢深静脉瓣膜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静脉血栓形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栓性浅静脉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深静脉血栓形成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下肢深静脉血栓形成综合征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六、腹外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斜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直疝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股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切口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脐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白线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闭孔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七、腹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内脏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外胆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脾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小肠与肠系膜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、直肠和肛管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横膈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血肿及大血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八、腹膜、网膜和腹膜后间隙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腹膜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核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膈下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盆腔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腹膜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假粘液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间皮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大网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粘连综合征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囊肿和肿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血管疾患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感染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髂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纤维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后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、胃、十二指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和十二指肠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瘢痕性幽门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急性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应激性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癌医学教育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`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搜集整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间质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胃扩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结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异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吞咽异物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石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憩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血管压迫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、小肠结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梗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粘连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成年人肠套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内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堵塞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功能性肠梗阻（肠麻痹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运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小肠假性梗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血管缺血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炎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克罗恩病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出血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抗生素相关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伤寒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憩室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空肠、回肠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ckel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盲袢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短肠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外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黑斑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乙状结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盲肠扭转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憩室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溃疡性结肠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息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绒毛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腺瘤癌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错构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症性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增生性息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家族性腺瘤性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类癌和类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其他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一、阑尾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阑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二、肛管、直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和肛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、直肠周围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坐骨直肠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骨盆直肠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后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高位肌间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直肠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内痔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外痔医学教育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`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搜集整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脱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门失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类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及肛门周围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鳞状上皮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基底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恶性黑色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aget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三、肝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的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细菌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阿米巴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肝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肝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良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海绵状血管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包虫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四、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巴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吉亚利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510476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六、胰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先天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环状胰腺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异位胰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胰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假性胰腺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囊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30"/>
                  <w:u w:val="single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 w:val="30"/>
                <w:szCs w:val="30"/>
              </w:rPr>
              <w:t>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岛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促胃液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高血糖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致腹泻瘤（肠肽瘤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多发性内分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七、脾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副脾和脾发育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游走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梗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破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八、上消化道大出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473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br/>
        <w:t>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24:00Z</dcterms:modified>
  <cp:revision>6</cp:revision>
  <dc:subject/>
  <dc:title/>
</cp:coreProperties>
</file>