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280"/>
        <w:ind w:firstLine="480"/>
        <w:rPr/>
      </w:pPr>
      <w:r>
        <w:rPr>
          <w:rStyle w:val="StrongEmphasis"/>
          <w:rFonts w:cs="Arial" w:ascii="Arial" w:hAnsi="Arial"/>
          <w:sz w:val="21"/>
          <w:szCs w:val="21"/>
        </w:rPr>
        <w:t>201</w:t>
      </w:r>
      <w:r>
        <w:rPr>
          <w:rStyle w:val="StrongEmphasis"/>
          <w:rFonts w:cs="Arial" w:ascii="Arial" w:hAnsi="Arial"/>
          <w:sz w:val="21"/>
          <w:szCs w:val="21"/>
        </w:rPr>
        <w:t>6</w:t>
      </w:r>
      <w:r>
        <w:rPr>
          <w:rStyle w:val="StrongEmphasis"/>
          <w:rFonts w:ascii="Arial" w:hAnsi="Arial" w:cs="Arial"/>
          <w:sz w:val="21"/>
          <w:szCs w:val="21"/>
        </w:rPr>
        <w:t>泌尿外科学主治医师考试大纲</w:t>
      </w:r>
      <w:r>
        <w:rPr>
          <w:rStyle w:val="StrongEmphasis"/>
          <w:rFonts w:cs="Arial" w:ascii="Arial" w:hAnsi="Arial"/>
          <w:sz w:val="21"/>
          <w:szCs w:val="21"/>
        </w:rPr>
        <w:t>-</w:t>
      </w:r>
      <w:r>
        <w:rPr>
          <w:rStyle w:val="StrongEmphasis"/>
          <w:rFonts w:ascii="Arial" w:hAnsi="Arial" w:cs="Arial"/>
          <w:sz w:val="21"/>
          <w:szCs w:val="21"/>
        </w:rPr>
        <w:t>专业知识</w:t>
      </w:r>
      <w:r>
        <w:rPr>
          <w:rStyle w:val="StrongEmphasis"/>
          <w:rFonts w:cs="Arial" w:ascii="Arial" w:hAnsi="Arial"/>
          <w:sz w:val="21"/>
          <w:szCs w:val="21"/>
        </w:rPr>
        <w:t>/</w:t>
      </w:r>
      <w:r>
        <w:rPr>
          <w:rStyle w:val="StrongEmphasis"/>
          <w:rFonts w:ascii="Arial" w:hAnsi="Arial" w:cs="Arial"/>
          <w:sz w:val="21"/>
          <w:szCs w:val="21"/>
        </w:rPr>
        <w:t>相关专业知识（专业代码</w:t>
      </w:r>
      <w:r>
        <w:rPr>
          <w:rStyle w:val="StrongEmphasis"/>
          <w:rFonts w:cs="Arial" w:ascii="Arial" w:hAnsi="Arial"/>
          <w:sz w:val="21"/>
          <w:szCs w:val="21"/>
        </w:rPr>
        <w:t>321</w:t>
      </w:r>
      <w:r>
        <w:rPr>
          <w:rStyle w:val="StrongEmphasis"/>
          <w:rFonts w:ascii="Arial" w:hAnsi="Arial" w:cs="Arial"/>
          <w:sz w:val="21"/>
          <w:szCs w:val="21"/>
        </w:rPr>
        <w:t>）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536"/>
        <w:gridCol w:w="3084"/>
        <w:gridCol w:w="448"/>
        <w:gridCol w:w="563"/>
      </w:tblGrid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泌尿男生殖系疾病的主要症状与检查诊断方法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主要症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排尿异常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疼痛及伴随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血尿及伴随症状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主要检查方法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格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器械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尿流动力学测定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尿路梗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梗阻的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改变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积水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良性前列腺增生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急、慢性尿潴留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泌尿男生殖系畸形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多囊肾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道下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包茎与包皮过长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隐睾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肾盂和输尿管连接部狭窄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泌尿系损伤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损伤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输尿管损伤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膀胱损伤　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　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道损伤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前尿道损伤的病因及病理、临床表现、诊断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后尿道损伤的病因及病理、临床表现、诊断与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泌尿男生殖系感染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肾盂肾炎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膀胱炎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前列腺炎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前列腺炎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急性肾周围炎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尿道炎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尿石症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　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石的成分及其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结石的预防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及输尿管结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膀胱及尿道结石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泌尿男生殖系肿瘤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母细胞瘤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盂及输尿管肿瘤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膀胱肿瘤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阴茎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前列腺癌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睾丸肿瘤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泌尿男生殖系其他疾病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精索静脉曲张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鞘膜积液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下垂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肾血管性高血压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肾上腺外科疾病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皮质醇症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原发性醛固酮增多症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儿茶酚胺症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急性肾功能不全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外科学基本部分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肾移植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供、受者的选择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学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免疫学选择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器官保存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排斥反应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排斥反应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抑制药物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尿失禁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2011qian</cp:lastModifiedBy>
  <dcterms:modified xsi:type="dcterms:W3CDTF">2015-12-06T02:38:00Z</dcterms:modified>
  <cp:revision>35</cp:revision>
  <dc:subject/>
  <dc:title/>
</cp:coreProperties>
</file>