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中医执业医师实践技能考试大纲（师承或确有专长）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 xml:space="preserve">一、医患沟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 xml:space="preserve">二、临床诊疗思维能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一）依据四诊内容进行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辨证论治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二）病证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三）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四）确立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五）选方与用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六）预防与调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 xml:space="preserve">三、中医技术操作技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一）中医四诊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二）针灸常用腧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尺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孔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列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鱼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少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商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合谷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手三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曲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肩髃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迎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地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头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天枢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梁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犊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足三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条口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丰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公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阴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地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阴陵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海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通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神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后溪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天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听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攒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天柱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肺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膈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胃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肾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肠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次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委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秩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承山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昆仑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申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至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涌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太溪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照海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外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支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翳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风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肩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环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阳陵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悬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行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太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2. </w:t>
      </w:r>
      <w:r>
        <w:rPr>
          <w:rFonts w:ascii="宋体;SimSun" w:hAnsi="宋体;SimSun" w:cs="宋体;SimSun"/>
          <w:color w:val="000000"/>
          <w:kern w:val="0"/>
          <w:szCs w:val="21"/>
        </w:rPr>
        <w:t>期门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腰阳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命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百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神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印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关元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气海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神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膻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四神聪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太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定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夹脊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宣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三）针灸技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毫针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艾灸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拔罐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其他针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三棱针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皮肤针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针灸异常情况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晕针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滞针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弯针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断针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皮肤灼伤及起泡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见急症的针灸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偏头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落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哮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呕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泄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痛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扭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牙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晕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虚脱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高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抽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内脏绞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四）推拿技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  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揉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按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推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拿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抖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捏脊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42815" cy="673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神经系统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脑膜刺激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二）基本操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外科洗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戴无菌手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开放性创口的常用止血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伤口换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脊柱损伤的搬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长骨骨折简易固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肺复苏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三）辅助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电图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正常心电图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典型心肌梗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过早搏动（房性早搏、室性早搏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心房颤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X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线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正常胸部正位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气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胸腔积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长骨骨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液的一般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尿液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粪便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肝功能（血清蛋白、丙氨酸氨基转移酶、天门冬氨酸氨基移酶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γ -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谷氨酰转肽酶、胆红素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乙型肝炎病毒标志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肾功能（尿素氮、肌酐、尿酸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 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血糖医学教育网</w:t>
      </w:r>
      <w:r>
        <w:rPr>
          <w:rFonts w:cs="宋体;SimSun" w:ascii="宋体;SimSun" w:hAnsi="宋体;SimSun"/>
          <w:color w:val="000000"/>
          <w:kern w:val="0"/>
          <w:szCs w:val="21"/>
        </w:rPr>
        <w:t>`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搜集整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清总胆固醇、甘油三酯、高密度脂蛋白胆固醇、低密度脂蛋白胆固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清钾、钠、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抗链球菌溶血素“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”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甲胎蛋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类风湿因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 xml:space="preserve">五、中医常见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感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咳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哮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喘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肺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胸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痫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胃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呕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腹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泄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痢疾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便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胁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黄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头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眩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淋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阳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郁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消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伤发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虚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癌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痹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痉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痿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腰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乳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湿疮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脱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精癃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肠痈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崩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闭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痛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绝经前后诸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带下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胎漏、胎动不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后发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孕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癥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肺炎喘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儿泄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厌食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痄腮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桡骨下端骨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肩关节脱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颈椎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7. </w:t>
      </w:r>
      <w:r>
        <w:rPr>
          <w:rFonts w:ascii="宋体;SimSun" w:hAnsi="宋体;SimSun" w:cs="宋体;SimSun"/>
          <w:color w:val="000000"/>
          <w:kern w:val="0"/>
          <w:szCs w:val="21"/>
        </w:rPr>
        <w:t>腰椎间盘突出症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/bianzhenglunzhen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网开2部</dc:creator>
  <dc:description/>
  <cp:keywords/>
  <dc:language>en-US</dc:language>
  <cp:lastModifiedBy>cdel</cp:lastModifiedBy>
  <dcterms:modified xsi:type="dcterms:W3CDTF">2015-12-05T00:59:00Z</dcterms:modified>
  <cp:revision>5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