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中医执业医师实践技能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一、医患沟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二、临床诊疗思维能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依据四诊内容进行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病证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确立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五）选方与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六）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三、中医技术操作技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一）中医四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针灸常用腧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尺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孔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列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鱼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少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商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三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曲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迎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梁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犊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足三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丰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阴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通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听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攒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膈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肠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9. </w:t>
      </w:r>
      <w:r>
        <w:rPr>
          <w:rFonts w:ascii="宋体;SimSun" w:hAnsi="宋体;SimSun" w:cs="宋体;SimSun"/>
          <w:color w:val="000000"/>
          <w:kern w:val="0"/>
          <w:szCs w:val="21"/>
        </w:rPr>
        <w:t>次髎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委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秩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承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昆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申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涌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照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翳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环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陵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悬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阳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关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海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膻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神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9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夹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针灸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毫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艾灸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拔罐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他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三棱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针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针灸异常情况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滞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弯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断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皮肤灼伤及起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急症的针灸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偏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落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扭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牙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晕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虚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高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抽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内脏绞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四）推拿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推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拿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抖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捏脊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0830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部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视诊（腹外形、呼吸运动、腹部静脉、胃肠型和蠕动波）医学教育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网搜集整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触诊（腹壁紧张度、压痛及反跳痛、腹部包块、肝脾触诊及测量方法、墨菲征、液波震颤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叩诊（腹部叩诊音、肝浊音界、移动性浊音、肾区叩击痛、 膀胱叩诊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听诊（肠鸣音、振水音、血管杂音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脊柱、四肢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脊柱（脊柱弯曲度、脊柱活动度、脊柱压痛与叩击痛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四肢关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经系统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肌力、肌张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共济运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神经反射（浅反射、深反射、病理反射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脑膜刺激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拉塞格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二）基本操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科洗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戴无菌手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穿手术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区消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穿脱隔离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开放性创口的常用止血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伤口换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脊柱损伤的搬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 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长骨骨折简易固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肺复苏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简易呼吸器的使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三）辅助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心电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、心室肥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典型心肌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肌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阵发性室上性心动过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室性心动过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室颤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房室传导阻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X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线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正常胸部正位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肺气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气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胸腔积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急性胃肠穿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肠梗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长骨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液一般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尿液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粪便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肝功能（血清蛋白、丙氨酸氨基转移酶、天门冬氨酸氨基转移酶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γ -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谷氨酰转肽酶、胆红素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乙型肝炎病毒标志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肾功能（尿素氮、肌酐、尿酸、内生肌酐清除率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血糖、糖耐量、糖化血红蛋白医学教育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网搜集整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总胆固醇、甘油三酯、高密度脂蛋白胆固醇、低密度 脂蛋白胆固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清钾、钠、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淀粉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心肌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肌钙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型心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抗链球菌溶血素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甲胎蛋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类风湿因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漏出液、渗出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血气分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 xml:space="preserve">五、中医常见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咳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哮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喘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胸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痫 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呕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痢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便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胁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头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眩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淋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郁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伤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虚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癌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痹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痉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痿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乳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湿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脱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肠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崩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闭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绝经前后诸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带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漏、胎动不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孕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癥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炎喘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泄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厌食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痄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桡骨下端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关节脱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颈椎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腰椎间盘突出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48760" cy="535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化性溃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溃疡性结肠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硬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胰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小球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尿路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慢性肾衰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缺铁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再生障碍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特发性血小板减少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功能亢进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尿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痛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类风湿关节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梗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毒性肝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乳腺增生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阑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肠梗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石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前列腺增生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肢动脉硬化性闭塞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功能失调性子宫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围绝经期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盆腔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先兆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异位妊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褥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腹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病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过敏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性腮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桡骨下端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肩关节脱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颈椎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3.</w:t>
      </w:r>
      <w:r>
        <w:rPr>
          <w:rFonts w:ascii="宋体;SimSun" w:hAnsi="宋体;SimSun" w:cs="宋体;SimSun"/>
          <w:color w:val="000000"/>
          <w:kern w:val="0"/>
          <w:szCs w:val="21"/>
        </w:rPr>
        <w:t>腰椎间盘突出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5T01:01:00Z</dcterms:modified>
  <cp:revision>6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