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中西医执业助理医师实践技能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一、医患沟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二、临床诊疗思维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辨病辨证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证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确立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选方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六）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三、中医技术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中医四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针灸常用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少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迎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足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阴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膈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承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昆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悬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膻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针灸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毫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艾灸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罐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针灸异常情况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滞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弯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断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灼伤及起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急症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偏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落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扭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牙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虚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高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抽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内脏绞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推拿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拿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抖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捏脊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四、西医临床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体格检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401310" cy="589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周血管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脉搏（脉率、脉律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周围血管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视诊（腹外形、腹部静脉、胃肠型和蠕动波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触诊（腹壁紧张度、压痛及反跳痛、腹部包块、肝脾 触诊、墨菲征、液波震颤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叩诊（腹部叩诊音、肝浊音界、移动性浊音、肾区叩 击痛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听诊（肠鸣音、振水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脊柱、四肢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脊柱检查（弯曲度、活动度、压痛与叩击痛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四肢关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系统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肌力、肌张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神经反射（浅反射、深反射、病理反射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脑膜刺激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拉塞格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科洗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戴无菌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穿手术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区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穿脱隔离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放性创口的常用止血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伤口换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脊柱损伤的搬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长骨骨折简易固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简易呼吸器的使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尿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辅助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阵发性室上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室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肺气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气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急性胃肠穿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液一般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尿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粪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肝功能（血清蛋白、丙氨酸氨基转移酶、天门冬氨酸 氨基转移酶、</w:t>
      </w:r>
      <w:r>
        <w:rPr>
          <w:rFonts w:cs="宋体;SimSun" w:ascii="宋体;SimSun" w:hAnsi="宋体;SimSun"/>
          <w:color w:val="000000"/>
          <w:kern w:val="0"/>
          <w:szCs w:val="21"/>
        </w:rPr>
        <w:t>γ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氨酰转移酶、胆红素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（尿素氮、肌酐、尿酸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糖、糖化血红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总胆固醇、甘油三酯、高密度脂蛋白胆固醇、低密度脂蛋白胆固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淀粉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抗链球菌溶血素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漏出液、渗出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五、临床常见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上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阻塞性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结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室上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冠状动脉粥样硬化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血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化性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溃疡性结肠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胰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再生障碍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功能亢进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风湿关节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癫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毒性肝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机磷杀虫药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阑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石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能失调性子宫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盆腔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兆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异位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腹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椎间盘突出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盗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>内伤发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5T01:07:00Z</dcterms:modified>
  <cp:revision>10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