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中医执业助理医师资格实践技能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一、医患沟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二、临床诊疗思维能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依据四诊内容进行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辨证论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病证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确立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选方与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五）预防与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三、中医技术操作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中医四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针灸常用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尺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孔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列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鱼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少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商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合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三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曲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迎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梁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犊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足三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丰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公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阴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陵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通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攒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膈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肠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次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委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秩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承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昆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申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涌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支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翳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环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陵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悬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期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阳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命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印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关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膻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神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夹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针灸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毫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艾灸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拔罐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其他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三棱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皮肤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针灸异常情况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晕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滞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弯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断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皮肤灼伤及起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常见急症的针灸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偏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落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呕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痛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扭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牙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晕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虚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抽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推拿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揉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按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推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拿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抖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捏脊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四、西医临床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体格检查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923790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外周血管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脉搏（脉率、脉律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周围血管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腹部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视诊（腹外形、腹部静脉、胃肠型和蠕动波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触诊（腹壁紧张度、压痛及反跳痛、腹部包块、肝脾触诊、墨菲征、液波震颤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叩诊（腹部叩诊音、肝浊音界、移动性浊音、肾区叩击痛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听诊（肠鸣音、振水音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脊柱、四肢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脊柱检查（弯曲度、活动度、压痛与叩击痛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四肢关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神经系统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肌力、肌张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神经反射（浅反射、深反射、病理反射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脑膜刺激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拉塞格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基本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外科洗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戴无菌手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手术区消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穿脱隔离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开放性创口的常用止血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伤口换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脊柱损伤的搬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长骨骨折简易固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心肺复苏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简易呼吸器的使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辅助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心电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心电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典型心肌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肌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过早搏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阵发性室上性心动过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室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胸部正位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肺气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气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胸腔积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急性胃肠穿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长骨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液一般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尿液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粪便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肝功能（血清蛋白、丙氨酸氨基转移酶、天门冬氨酸氨基转移酶、</w:t>
      </w:r>
      <w:r>
        <w:rPr>
          <w:rFonts w:cs="宋体;SimSun" w:ascii="宋体;SimSun" w:hAnsi="宋体;SimSun"/>
          <w:color w:val="000000"/>
          <w:kern w:val="0"/>
          <w:szCs w:val="21"/>
        </w:rPr>
        <w:t>γ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谷氨酰转移酶、胆红素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乙型肝炎病毒标志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肾功能（尿素氮、肌酐、尿酸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糖、糖化血红蛋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总胆固醇、甘油三酯、高密度脂蛋白胆固醇、低密度脂蛋白胆固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钾、钠、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淀粉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肌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抗链球菌溶血素“Ｏ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甲胎蛋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类风湿因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漏出液、渗出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五、中医常见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感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咳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哮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喘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肺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心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胸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痫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胃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呕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腹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痢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便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胁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黄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眩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中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淋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阳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郁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血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消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内伤发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虚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痹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痉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痿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腰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乳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湿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肠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崩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痛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绝经前后诸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带下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胎漏、胎动不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肺炎喘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小儿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厌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肩关节脱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颈椎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腰椎间盘突出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六、西医常见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急性上呼吸道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慢性阻塞性肺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慢性肺源性心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支气管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肺结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慢性呼吸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心力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心律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过早搏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高血压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冠状动脉粥样硬化性心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病毒性心肌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胃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消化性溃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肝硬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急性胰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肾小球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尿路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慢性肾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缺铁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再生障碍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甲状腺功能亢进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糖尿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痛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类风湿关节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脑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脑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病毒性肝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乳腺增生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急性阑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胆石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功能失调性子宫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盆腔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先兆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异位妊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小儿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小儿腹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肩关节脱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颈椎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．腰椎间盘突出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bianzhenglunzhe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5T01:03:00Z</dcterms:modified>
  <cp:revision>7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