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中西医结合执业医师实践技能考试大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 xml:space="preserve">一、医患沟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 xml:space="preserve">二、临床诊疗思维能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一）辨病辨证分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二）病证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三）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四）确立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五）选方与用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六）预防与调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 xml:space="preserve">三、中医技术操作技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一）中医四诊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二）针灸常用腧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孔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列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少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合谷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曲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肩髃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迎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地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天枢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足三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条口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丰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公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阴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地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阴陵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海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9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神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后溪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听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肺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膈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胃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肾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委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承山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昆仑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9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至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太溪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照海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外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支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风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肩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环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9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阳陵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悬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行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太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期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命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百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9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关元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气海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神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膻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夹脊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宣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三）针灸技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毫针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艾灸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拔罐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其他针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三棱针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皮肤针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针灸异常情况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晕针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滞针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弯针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断针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血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皮肤灼伤及起泡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常见急症的针灸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偏头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落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哮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呕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泄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痛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扭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牙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晕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虚脱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高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抽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内脏绞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四）推拿技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揉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按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推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拿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抖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捏脊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 xml:space="preserve">四、西医临床技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一）体格检查 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285740" cy="550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外周血管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脉搏（脉率、脉律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周围血管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腹部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视诊（腹外形、呼吸运动、腹部静脉、胃肠型和蠕动波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触诊（腹壁紧张度、压痛及反跳痛、腹部包块、肝脾触诊及测量方法、墨菲征、液波震颤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叩诊（腹部叩诊音、肝浊音界、移动性浊音、肾区叩击痛、膀胱叩诊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听诊（肠鸣音、振水音、血管杂音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脊柱、四肢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脊柱检查（弯曲度、活动度、压痛与叩击痛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四肢关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神经系统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肌力、肌张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共济运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神经反射（浅反射、深反射、病理反射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脑膜刺激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拉塞格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二）基本操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外科洗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戴无菌手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穿手术衣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手术区消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穿脱隔离衣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开放性创口的常用止血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伤口换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脊柱损伤的搬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长骨骨折简易固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心肺复苏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简易呼吸器的使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导尿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胃管置入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胸腔穿刺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三）辅助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心电图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正常心电图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心房、心室肥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典型心肌梗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心肌缺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过早搏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阵发性室上性心动过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心房颤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室性心动过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心室颤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房室传导阻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线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正常胸部正位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肺气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气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胸腔积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急性胃肠穿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肠梗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长骨骨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实验室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血液一般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尿液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粪便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肝功能（血清蛋白、丙氨酸氨基转移酶、天门冬氨酸氨基转移酶、</w:t>
      </w:r>
      <w:r>
        <w:rPr>
          <w:rFonts w:cs="宋体;SimSun" w:ascii="宋体;SimSun" w:hAnsi="宋体;SimSun"/>
          <w:color w:val="000000"/>
          <w:kern w:val="0"/>
          <w:szCs w:val="21"/>
        </w:rPr>
        <w:t>γ-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谷氨酰转移酶、胆红素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乙型肝炎病毒标志物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肾功能（尿素氮、肌酐、尿酸、内生肌酐清除率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血糖、糖耐量、糖化血红蛋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血清总胆固醇、甘油三酯、高密度脂蛋白胆固醇、低密度脂蛋白胆固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血清钾、钠、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淀粉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心肌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肌钙蛋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型心钠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抗链球菌溶血素“Ｏ”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甲胎蛋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类风湿因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漏出液、渗出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血气分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 xml:space="preserve">五、临床常见病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急性上呼吸道感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慢性阻塞性肺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慢性肺源性心脏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支气管哮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肺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肺结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原发性支气管肺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慢性呼吸衰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心力衰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心律失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过早搏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室上性心动过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室性心动过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心房颤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房室传导阻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冠状动脉粥样硬化性心脏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高血压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胃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消化性溃疡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上消化道出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胃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溃疡性结肠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肝硬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肝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急性胰腺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慢性肾小球肾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肾病综合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尿路感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慢性肾衰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缺铁性贫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再生障碍性贫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急性白血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慢性粒细胞白血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特发性血小板减少性紫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甲状腺功能亢进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糖尿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类风湿关节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系统性红斑狼疮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脑梗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脑出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癫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帕金森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病毒性肝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有机磷杀虫药中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乳腺增生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急性阑尾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肠梗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胆石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前列腺增生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下肢动脉硬化性闭塞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湿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功能失调性子宫出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闭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盆腔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先兆流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异位妊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产褥感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子宫肌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小儿肺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小儿腹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急性肾小球肾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过敏性紫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水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流行性腮腺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桡骨下端骨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肩关节脱位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颈椎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腰椎间盘突出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肺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不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头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眩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呕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腹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泄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便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胁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水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郁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血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痰饮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自汗盗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内伤发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厥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．痿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1:00Z</dcterms:created>
  <dc:creator>网开2部</dc:creator>
  <dc:description/>
  <cp:keywords/>
  <dc:language>en-US</dc:language>
  <cp:lastModifiedBy>cdel</cp:lastModifiedBy>
  <dcterms:modified xsi:type="dcterms:W3CDTF">2015-12-05T01:06:00Z</dcterms:modified>
  <cp:revision>9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