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6</w:t>
      </w:r>
      <w:r>
        <w:rPr>
          <w:b/>
        </w:rPr>
        <w:t>检验技师考试大纲</w:t>
      </w:r>
      <w:r>
        <w:rPr>
          <w:b/>
        </w:rPr>
        <w:t>-</w:t>
      </w:r>
      <w:r>
        <w:rPr>
          <w:b/>
        </w:rPr>
        <w:t>临床检验基础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2410"/>
        <w:gridCol w:w="2863"/>
        <w:gridCol w:w="633"/>
        <w:gridCol w:w="417"/>
      </w:tblGrid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元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 目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 点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 求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目</w:t>
            </w:r>
          </w:p>
        </w:tc>
      </w:tr>
      <w:tr>
        <w:trPr/>
        <w:tc>
          <w:tcPr>
            <w:tcW w:w="2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血液样本采集和血涂片制备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液生理概要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液组成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液理化性质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液特性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液生理功能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血方法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静脉采血法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皮肤采血法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真空采血法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凝剂选择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液涂片制备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载玻片的清洁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涂片的制备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液细胞染色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瑞氏染色法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吉姆萨染色法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法学评价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涂片制备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液细胞染色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控制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涂片制备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液细胞染色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红细胞检查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要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红细胞生理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红蛋白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细胞计数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原理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操作方法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红蛋白测定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原理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氰化高铁血红蛋白测定法操作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细胞形态检查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原理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细胞比容测定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原理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操作方法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细胞平均指数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原理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细胞体积分布宽度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原理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织红细胞计数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原理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操作方法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点彩红细胞计数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原理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操作方法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细胞沉降率测定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原理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操作方法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白细胞检查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要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粒细胞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单核细胞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淋巴细胞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细胞计数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原理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操作方法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细胞分类计数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原理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嗜酸性粒细胞计数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原理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操作方法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细胞形态检查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原理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875655" cy="5447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5655" cy="544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血型和输血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细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B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型系统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B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型系统的抗原及抗体检查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B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型系统的亚型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B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型鉴定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交叉配血法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B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型鉴定及交叉配血中常见错误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B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型系统主要临床意义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细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型系统检查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的命名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抗原与抗体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血型鉴定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交叉配血法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型系统临床意义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儿溶血病检查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新生儿溶血病的发病机制与临床表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新生儿溶血病实验室检查及诊断依据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血型分析仪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原理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主要用途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特点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类白细胞抗原检查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L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原和抗体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L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型方法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L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临床意义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小板血型系统检查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小板抗原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小板抗体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方法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液保存液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液保存液的主要成分与作用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贮存温度和时间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输血与输血反应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输血适应证、输血种类与选择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输血不良反应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输血传播性疾病及预防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尿液生成和标本采集及处理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生成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肾组织基本结构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液生成机制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检验目的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标本采集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患者准备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容器准备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标本采集种类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标本采集质量管理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标本处理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标本保存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尿理学检验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量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颜色和透明度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原理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比密测定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原理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渗量测定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定义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气味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正常尿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性尿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尿有形成分检查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方法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方法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细胞检查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红细胞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白细胞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上皮细胞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吞噬细胞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其他细胞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管型检查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管型形成机制和条件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管型种类、形态和临床意义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结晶检查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结晶形成和检查方法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理性结晶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性结晶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沉渣定量检查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时尿中有形成分计数操作方法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、尿液化学检查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酸碱度测定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定义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方法及评价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应用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蛋白质检查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定义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方法及评价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应用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糖检查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定义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方法及评价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应用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酮体检查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定义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方法及评价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应用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胆红素检查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方法及评价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尿胆原和尿胆素检查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方法及评价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血红蛋白检查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方法及评价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应用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本周蛋白检查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方法及评价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微量清蛋白测定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方法及评价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蛋白电泳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方法及评价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肌红蛋白检查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方法及评价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球蛋白测定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方法及评价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人绒毛膜促性腺激素检查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方法及评价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amm - Horsfall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蛋白测定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球蛋白测定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纤维蛋白降解产物检查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乳糜液和脂肪检查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方法及评价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化学物质检查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液免疫球蛋白及补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酶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氨基酸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含铁血黄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卟啉尿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、尿液分析仪及其临床应用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干化学分析仪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原理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液分析仪检测参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应用及注意事项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仪器维护与保养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有形成分分析仪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原理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参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应用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法学评价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干化学分析仪检查与显微镜检查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沉渣分析仪检查与显微镜检查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、粪便检验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本采集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容器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采集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检查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量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外观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寄生虫与结石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检验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隐血试验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脂肪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胆色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微镜检查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操作方法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食物残渣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结晶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原生物检查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粪便分析工作站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控制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采集与运送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显微镜检验的质量控制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隐血试验的质量控制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、脑脊液检验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本采集与处理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脑脊液检验的适应证和禁忌证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采集与处理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检查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颜色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透明度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凝固性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比密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微镜检查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计数与分类计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与免疫学检查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蛋白质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葡萄糖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氯化物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原生物学检查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菌学检查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寄生虫检查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控制与临床应用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应用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、浆膜腔积液检验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胸腔、腹腔和心包腔积液检查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采集与保存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理学检查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化学检查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显微镜检验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应用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节腔积液检查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采集与保存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理学检查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化学检查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显微镜检查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原生物学检查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应用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、精液检查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本采集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检查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精液外观和气味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精液量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精液液化时间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精液粘稠度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精液酸碱度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检查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精浆果糖测定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精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α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葡糖苷酶测定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精浆乳酸脱氢酶同工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D-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测定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精浆酸性磷酸酶测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C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微镜检查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涂片检查方法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涂片检测指标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精子计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精子形态检查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其他细胞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学检查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精子抗体检查方法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  <w:u w:val="single"/>
                </w:rPr>
                <w:t>微生物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查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子功能检查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子低渗肿胀试验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辅助精子分析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液检查的质量控制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五、前列腺液检查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本采集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检查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量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外观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酸碱度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微镜检查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查方法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染色检查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染色检查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染色检查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查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六、阴道分泌物检查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本采集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性状检查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外观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H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洁度检查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查方法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原学检查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阴道毛滴虫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真菌检查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加德纳菌检查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淋球菌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衣原体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道分泌物检查的质量控制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七、羊水检查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适应证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采集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羊水理化检查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羊水理学检查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羊水化学检查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胎儿成熟度检验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胎儿肺成熟度检查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胎儿肾成熟度检查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胎儿肝成熟度检查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胎儿皮脂腺成熟度检查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胎儿唾液腺成熟度检查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遗传性疾病产前诊断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产前诊断概念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先天性遗传性疾病产前诊断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八、脱落细胞检查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脱落细胞学概念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脱落细胞学检查的优点和不足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常脱落细胞形态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正常脱落上皮细胞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脱落上皮细胞的退化变性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性病变的上皮细胞形态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上皮细胞的增生、再生和化生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上皮细胞的炎症变性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核异质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异常角化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脱落细胞形态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恶性肿瘤细胞的主要形态特征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恶性肿瘤细胞涂片中背景成分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癌细胞与核异质细胞的鉴别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见癌细胞类型形态特征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本采集与涂片制作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采集主要方法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用的涂片制作方法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固定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用染色方法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微镜检查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涂片观察方法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报告方式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道脱落细胞检查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正常脱落上皮细胞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正常脱落非上皮细胞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阴道上皮与卵巢功能关系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女性一生中各阶段阴道脱落细胞表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阴道炎症细胞学改变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宫颈癌及癌前病变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阴道细胞学的诊断结果报告方式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浆膜腔积液脱落细胞检查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良性病变脱落细胞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恶性病变脱落细胞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泌尿系统脱落细胞检查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采集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液正常脱落细胞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泌尿系统良性病变脱落细胞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泌尿系统常见恶性肿瘤脱落细胞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痰液脱落细胞检查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采集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肺部良性病变脱落细胞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肺部原发性肺癌脱落细胞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CC3300"/>
      <w:kern w:val="0"/>
      <w:sz w:val="27"/>
      <w:szCs w:val="27"/>
    </w:rPr>
  </w:style>
  <w:style w:type="paragraph" w:styleId="Code">
    <w:name w:val="code"/>
    <w:basedOn w:val="Normal"/>
    <w:qFormat/>
    <w:pPr>
      <w:widowControl/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fill="FF9933" w:val="clear"/>
      <w:spacing w:before="280" w:after="280"/>
      <w:jc w:val="left"/>
    </w:pPr>
    <w:rPr>
      <w:rFonts w:ascii="Courier New" w:hAnsi="Courier New" w:eastAsia="宋体;SimSun" w:cs="Courier New"/>
      <w:color w:val="000066"/>
      <w:kern w:val="0"/>
      <w:sz w:val="24"/>
      <w:szCs w:val="24"/>
    </w:rPr>
  </w:style>
  <w:style w:type="paragraph" w:styleId="Fckflash">
    <w:name w:val="fck__flash"/>
    <w:basedOn w:val="Normal"/>
    <w:qFormat/>
    <w:pPr>
      <w:widowControl/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anchor">
    <w:name w:val="fck__anch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pagebreak">
    <w:name w:val="fck__pagebreak"/>
    <w:basedOn w:val="Normal"/>
    <w:qFormat/>
    <w:pPr>
      <w:widowControl/>
      <w:pBdr>
        <w:top w:val="dotted" w:sz="6" w:space="0" w:color="999999"/>
        <w:bottom w:val="dotted" w:sz="6" w:space="0" w:color="99999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66.com/web/weishengwuxu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4:00Z</dcterms:created>
  <dc:creator>cdel</dc:creator>
  <dc:description/>
  <cp:keywords/>
  <dc:language>en-US</dc:language>
  <cp:lastModifiedBy>cdel</cp:lastModifiedBy>
  <dcterms:modified xsi:type="dcterms:W3CDTF">2015-12-04T09:15:00Z</dcterms:modified>
  <cp:revision>8</cp:revision>
  <dc:subject/>
  <dc:title/>
</cp:coreProperties>
</file>