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6</w:t>
      </w:r>
      <w:r>
        <w:rPr>
          <w:rFonts w:ascii="Arial" w:hAnsi="Arial" w:cs="Arial"/>
          <w:b/>
          <w:szCs w:val="21"/>
        </w:rPr>
        <w:t>年临床医学检验技师考试大纲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免疫学和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514"/>
        <w:gridCol w:w="2720"/>
        <w:gridCol w:w="538"/>
        <w:gridCol w:w="343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论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简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概念与免疫应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与器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细胞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分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免疫学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病理与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免疫学与免疫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技术的发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免疫学与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抗原抗体反应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结合力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亲和力和亲合力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水胶体转化为疏水胶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逆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例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阶段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抗原抗体反应的因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物自身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环境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测技术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类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免疫原和抗血清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原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颗粒性抗原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溶性抗原的制备和纯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抗原免疫原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佐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种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作用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动物的选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程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物采血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鉴定和保存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保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纯化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价特异性抗血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单克隆抗体及基因工程抗体的制备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交瘤技术的基本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杂交瘤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阳性杂交瘤细胞的克隆化培养与冻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产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纯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性质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工程抗体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源化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性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噬菌体抗体库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医学诊断试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提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抗体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库技术的应用和前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凝集反应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集反应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凝集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片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管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接凝集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类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血凝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乳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明胶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655" cy="477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放射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类型及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放射性核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记物制备及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及测定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放射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较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技术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荧光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的基本知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物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抗体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制作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染色与结果判断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显微镜的基本结构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分析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技术在医学检验中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技术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免疫测定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酶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和酶作用底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或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相载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均相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相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类型及反应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测定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学发光免疫分析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效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剂和标记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光剂的标记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免疫分析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化学发光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酶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放大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的理化性质与标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活化生物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标记蛋自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、链霉亲和素理化性质与标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及其活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霉亲和素及其活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（或链霉亲和素）的标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合素系统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灵敏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稳定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用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基本类型及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酶免疫测定中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荧光免疫技术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放射免疫测定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分子生物学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固相膜免疫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固相膜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相膜的技术要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金标记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体金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金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载体免疫测定的种类与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渗滤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层析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斑点酶免疫吸附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印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免疫沉淀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的保存与修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的处理与保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化的结果判断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荧光组织化学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标记及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免疫组织化学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组织化学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免疫组化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标记抗体免疫酶组化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免疫组化染色中常用的酶及显色底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组织化学染色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集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酶亲合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标记电镜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的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标本制备的要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免疫标记电镜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组织化学技术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拓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免疫细胞的分离及其表面标志检测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的分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周血单个核细胞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亚群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细胞分离方法的综合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细胞的保存及活力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标志及亚群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及其亚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的免疫细胞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系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树突状细胞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表面标志的检测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细胞表面标志的检测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表面标志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免疫细胞功能检测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的功能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活性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功能检测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性粒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噬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功能检测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细胞因子与细胞粘附因子的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测定方法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促进细胞增殖和抑制细胞增殖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毒活性测定法共同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病毒活性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趋化活性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活性测定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测定方法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分析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测定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因子与细胞粘附因子测定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定疾病诊断的辅助指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估疾病的免疫状态、判断治疗效果及预后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流式细胞仪分析技术及应用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工作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散射光的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测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分选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的显示与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数据显示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门分析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仪免疫分析的技术要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测样品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分析中常用的荧光染料与标记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颗粒技术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免疫学技术的质量控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术在免疫学检查中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及其亚群的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功能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造血系统分化抗原及白血病免疫分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耐药相关蛋白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I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检测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体液免疫球蛋白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类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链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球蛋白的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补体检测及应用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成分的含量与理化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的活化途径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总活性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个补体成分的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溶血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化学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结合试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免疫检验自动化仪器分析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免疫浊度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透射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散射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比浊分析的影响因素和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发光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吖啶酯标记化学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临床免疫检测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荧光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酶联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质量保证相关的定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方法诊断效率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的质量控制原则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正确收集及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及流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品和质控品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临床免疫检验的质量保证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的环境、设施和设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、室内质控和室间质评之间的关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免疫检验的质量控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控制中常用统计学方法的选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性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量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定量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室内质量控制的数据处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数据的评价和管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的局限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保证的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感染性疾病与感染免疫检测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球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寒沙门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分枝杆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深部真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类真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感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轮状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炎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冠状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感染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弓形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疹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细胞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疱疹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感染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疟原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吸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丝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华支睾吸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猪囊尾蚴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Ⅱ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超敏反应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疾病及其免疫检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Ⅲ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Ⅳ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自身免疫性疾病及其免疫检测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的共同特征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与免疫损伤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调节异常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自身免疫性疾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由Ⅱ型超敏反应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复合物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对自身抗原应答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自身免疫性疾病的自身抗体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的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核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谱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小血管炎相关的自身抗体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自身免疫性肝病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桥本甲状腺炎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神经系统自身免疫性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测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检测的一般原则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方法的选择及结果的确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的相关实验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和补体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因子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免疫复合物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免疫增殖性疾病及其免疫检测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及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殖性疾病的免疫损伤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浆细胞异常增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体液免疫抑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增生造成的病理损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骨性病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懈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免疫球蛋白增殖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发性骨髓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球蛋白血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轻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单克隆丙种球蛋白血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殖常用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区带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免疫球蛋白定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免疫球蛋白的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轻链蛋白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检测的应用原则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免疫缺陷病的分类和特点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的分类和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特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重症联合免疫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补体系统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免疫缺陷的常见原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综合征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系统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肿瘤免疫与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抗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的特异性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产生机制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抗肿瘤的免疫学效应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肿瘤的细胞免疫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肿瘤的体液免疫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免疫学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标志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患者免疫状态的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移植免疫及其免疫检测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排斥反应的靶抗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组织相容性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组织相容性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类型及发生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超急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抗宿主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学分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生物学分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组织或器官移植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脏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脏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移植与心肺联合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与其他来源的于细胞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预防与治疗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配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与受体的预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措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免疫监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与细胞免疫水平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微量蛋白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时相反应物质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剂体内药物浓度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01:00Z</dcterms:modified>
  <cp:revision>5</cp:revision>
  <dc:subject/>
  <dc:title/>
</cp:coreProperties>
</file>