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微生物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532"/>
        <w:gridCol w:w="243"/>
        <w:gridCol w:w="2465"/>
        <w:gridCol w:w="243"/>
        <w:gridCol w:w="921"/>
        <w:gridCol w:w="243"/>
        <w:gridCol w:w="243"/>
        <w:gridCol w:w="998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　　　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894705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细菌的形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与功能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形态结构概述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大小、形态与排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细胞结构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壁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肽聚糖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革兰阳性菌细胞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革兰阴性菌细胞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壁缺陷型细菌（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）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膜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膜的结构与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中介体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胞质的结构与功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含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糖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粒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质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质的结构与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核质的功能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壁外部结构　</w:t>
            </w:r>
          </w:p>
        </w:tc>
        <w:tc>
          <w:tcPr>
            <w:tcW w:w="2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荚膜和黏液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菌毛和性菌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鞭毛　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胞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芽胞的形成与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芽胞的功能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细菌的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遗传变异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生理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化学组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物理性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生长繁殖的条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生长繁殖的规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遗传与变异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遗传物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的变异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细菌感染的病原学诊断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的采集和处理原则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的一般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处理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形态学检查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染色标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染色标本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分离培养和鉴定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基的种类和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化反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定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非培养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免疫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子生物学检测（掌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毒素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动物实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抗菌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的敏感性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的选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纸片扩散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稀释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联合药物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枝杆菌的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分枝杆菌药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核分枝杆菌体外药敏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快速生长的分枝杆菌体外药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体外药物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试验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质控菌株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细菌的分类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命名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概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等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命名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的分类方法　</w:t>
            </w:r>
          </w:p>
        </w:tc>
        <w:tc>
          <w:tcPr>
            <w:tcW w:w="2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分类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遗传学分类法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分类命名系统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细菌分类系统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伯杰细菌分类系统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革兰阳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球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氧革兰阳性球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酶阳性的革兰阳性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触酶阴性的革兰阳性球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革兰阴性球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奈瑟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他莫拉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意义、微生物学检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与命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埃希菌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门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贺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耶尔森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鼠疫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肠结肠炎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结核耶尔森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耶尔森菌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橼酸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雷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杆菌属、泛菌属、哈夫尼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泛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哈夫尼菌属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形杆菌属、普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登菌属、摩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单胞菌属（铜绿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胞菌，马勒伯克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尔德菌与伪马勒伯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尔德菌、嗜麦芽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单胞茵、临床常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其他假单胞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动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不发酵革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性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碱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拉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团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其他革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嗜血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特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鲁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斯德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弗朗西斯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弧菌科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弧菌属（霍乱弧菌、副溶血性弧菌、其他弧菌）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单胞菌属和邻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胞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弯曲菌与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杆菌　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弯曲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掘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杆菌属　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30"/>
        <w:gridCol w:w="2747"/>
        <w:gridCol w:w="986"/>
        <w:gridCol w:w="150"/>
        <w:gridCol w:w="985"/>
      </w:tblGrid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需氧革兰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炭疽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蜡样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气核细胞李斯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和红斑丹毒丝菌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加特纳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棒状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喉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白喉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白喉棒状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结膜干燥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化脓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溃疡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假结核棒状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溶血棒状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杰克群棒状杆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核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分枝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典型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Ⅰ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暗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Ⅱ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不产色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Ⅲ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迅速生长分枝杆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ny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Ⅳ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风分枝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放线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诺卡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线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卡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厌氧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厌氧菌的概念、种类与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菌的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运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程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检验方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厌氧球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链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韦荣球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兰阴性无芽胞厌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类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普雷沃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紫单胞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梭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革兰阳性无芽胞厌氧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丙酸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优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歧杆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乳杆菌属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梭状芽胞杆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破伤风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气荚膜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内毒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艰难梭菌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螺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钩端螺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螺旋体（伯氏疏螺 旋体、回归热疏螺旋体、奋森疏螺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螺旋体（梅毒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旋体、其他密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体）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溶脲脲愿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型支原体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通支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舅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和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传统的实用分类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按分子生物学特性的分类法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鹦鹉热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立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伤寒立克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恙虫病立克次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纳柯克斯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埃立克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塞巴通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解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真菌学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命名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特性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形态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培养特性　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菌感染的病原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采集和检验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直接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离培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敏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非培养检测技术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</w:tr>
      <w:tr>
        <w:trPr/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浅部感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真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癣菌属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皮癣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孢子菌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浅部真菌（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秕马拉色菌、着色真菌、孢子丝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傲生物学检测　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深都感染真菌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丝酵母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球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胞浆菌属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氏肺孢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霉目真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内菲青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镰刀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病毒学总论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的基本特性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形态、结构和组成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增殖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遗传和变异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类与命名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根据与原则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分类系统和命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感染的检验技术和方法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标本的采集、运送和处理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的分离与鉴定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毒感染的快速诊断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七、呼吸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感冒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SAR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流感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粘病毒科（麻疹病毒、腮腺炎病毒、副流感病毒、呼吸道合胞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呼吸道病毒（腺病毒、风疹病毒、鼻病毒、冠状病毒、呼肠病毒）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八、肠道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萨奇病毒与埃可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肠道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炎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舞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型肝炎病毒和丁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型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肝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庚型肝炎病毒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输血传播病毒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、疱疹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纯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状疱疹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巨细胞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一、黄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性乙型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革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脑炎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269"/>
        <w:gridCol w:w="2419"/>
        <w:gridCol w:w="1142"/>
        <w:gridCol w:w="992"/>
      </w:tblGrid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二、反转录病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类免疫缺陷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掌握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类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病毒　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三、其他病毒、朊粒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状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狂犬病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乳头瘤病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小病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朊粒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意义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学特性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微生物学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四、微生物实验室生物安全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生物安全水平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危险度评估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安全基本设备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生物安全水平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保障与生物恐怖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生物安全保障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生物恐怖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技术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验室技术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意外事故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性废弃物的处理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性物质的运输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五、消毒灭菌和医院感染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灭菌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概念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毒灭菌技术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毒灭菌效果评估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病原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见的医院感染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流行病学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医院感染调查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六、细菌耐药性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的种类及其作用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青霉索类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孢菌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酰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基糖苷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喹诺酮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大环内酯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糖肽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磺胺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四环素、氯霉素、林可霉素类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合成的抗菌药物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耐药性的产生机制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产生药物灭活酶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作用靶位的改变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菌药物渗透障碍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药物的主动转运系统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菌耐药性的检测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耐药表型检测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耐药基因型检测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七、微生物自动化检测　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自动培养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动血培养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自动分枝杆菌检测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自动鉴定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原理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基本结构与性能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工作流程和操作要点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药敏检测系统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徽量稀释法试验系统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20:00Z</dcterms:modified>
  <cp:revision>9</cp:revision>
  <dc:subject/>
  <dc:title/>
</cp:coreProperties>
</file>