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检验技师考试大纲</w:t>
      </w:r>
      <w:r>
        <w:rPr>
          <w:b/>
        </w:rPr>
        <w:t>-</w:t>
      </w:r>
      <w:r>
        <w:rPr>
          <w:b/>
        </w:rPr>
        <w:t>临床血液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2040"/>
        <w:gridCol w:w="3363"/>
        <w:gridCol w:w="513"/>
        <w:gridCol w:w="531"/>
      </w:tblGrid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求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绪论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液学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血液学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血液学检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学与临床的关系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液学与疾病的关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液学与检验的关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造血与血细胞分化发育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血器官及造血微环境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期造血的特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后造血器官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髓造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巴器官造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髓外造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造血微环境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血干细胞分化与调控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造血干细胞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血干细胞定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血干细胞的基本特征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造血祖细胞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造血调节因子及其作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细胞的增殖、发育与成熟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细胞的增殖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细胞的命名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细胞发育成熟的一般规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细胞发育成熟中的形态演变规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凋亡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凋亡的基本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凋亡的基因调控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875655" cy="574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574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血细胞化学染色的临床应用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血细胞化学染色的原理及意义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过氧化酶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过碘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夫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碱性磷酸酶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氯醋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S-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萘酚酯酶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醋酸萘酚酯酶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醋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S-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萘酚酯酶染色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判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血细胞染色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碱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酸萘酚酯酶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酸性磷酸酶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铁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细胞化学染色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应用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白血病类型的鉴别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贫血类型的鉴别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血细胞超微结构检查的临床应用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血细胞的超微结构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透射电镜下的超微结构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扫描电镜下的超微结构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细胞超微结构检查的临床应用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白血病细胞的鉴别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性红细胞检查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血细胞染色体检查的临床应用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染色体的基本概念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染色体命名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染色体的基本特征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染色体的结构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核型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核型书写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染色体畸变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贫血及其细胞学检验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贫血概论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贫血的定义和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贫血的实验诊断方法与步骤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代谢障碍性贫血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铁的代谢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铁代谢检测指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铁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铁蛋白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总铁结合力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转铁蛋白饱和度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转铁蛋白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缺铁性贫血的病因、临床特征和分期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缺铁性贫血的实验检查及鉴别诊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铁粒幼细胞性贫血的实验检查及鉴别诊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成障碍性贫血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叶酸的代谢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巨幼细胞性贫血的病因、临床特征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巨幼细胞性贫血的实验检查及鉴别诊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血功能障碍性贫血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再生障碍性贫血的概念、病因、发病机制和临床特征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再生障碍性贫血的实验检查及鉴别诊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纯性红细胞再生障碍性贫血实验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血性贫血概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溶血性贫血的定义、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溶血性贫血的实验诊断步骤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血性贫血检验的基本方法及应用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示溶血的检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游离血红蛋白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结合珠蛋白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高铁血红素白蛋白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红蛋白尿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含铁血黄素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膜缺陷的检验及其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红细胞膜的结构与功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红细胞膜缺陷的检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渗透脆性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溶血试验及其纠正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化甘油溶血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蔗糖溶血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化血清溶血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红细胞膜缺陷检验的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性球形红细胞增多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性椭圆形红细胞增多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阵发性睡眠性血红蛋白尿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酶缺陷的检验及其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酶代谢与功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酶的功能改变与酶缺陷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酶缺陷的检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铁血红蛋白还原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性珠蛋白小体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6P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酮酸激酶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酶缺陷检验的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6P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陷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丙酮酸激酶缺陷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珠蛋白合成异常的检验及其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红蛋白的结构与功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理性血红蛋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红蛋白异常的检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红蛋白电泳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碱血红蛋白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丙醇沉淀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包涵体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⑤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bA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红蛋白异常检验的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红蛋白病的定义和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蛋白生成障碍性贫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蛋白生成障碍性贫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蛋白生成障碍性贫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性溶血性贫血的检验及其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免疫性溶血性贫血的定义和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自身免疫性溶血性贫血的检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人球蛋白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凝集素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热溶血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自身免疫性溶血性贫血检验的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抗体型自身免疫性溶血性贫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IH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凝集素综合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阵发性冷性血红蛋白尿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C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白血病概述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血病特点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白血病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白血病临床特征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白血病分型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形态学分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分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遗传学分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急性淋巴细胞白血病及其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态学检查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A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态学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检查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急性髓细胞白血病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M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M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染色体及分子生物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M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染色体及分子生物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M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M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M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M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慢性白血病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粒细胞白血病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染色体及分子生物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分期和标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淋巴细胞白血病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特殊类型白血病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浆细胞白血病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多发性骨髓瘤鉴别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细胞白血病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经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染色体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电子显微镜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骨髓增生异常综合征及其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A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活组织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恶性淋巴瘤及其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奇金病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学分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霍奇金病淋巴瘤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病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、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浆细胞病及其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发性骨髓瘤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化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电泳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骨髓增生性疾病及其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性红细胞增多症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与骨髓象特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髓纤维化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与骨髓象特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活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慢粒白血病的鉴别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恶性组织细胞病及其实验诊断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性组织细胞病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反应性组织细胞增多症的鉴别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其他白细胞疾病及其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细胞减少症和粒细胞缺乏症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白血病反应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染色体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性单核细胞增多症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血栓与止血的基本理论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壁止血功能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管壁的结构与调控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管壁止血功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小板止血功能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结构及特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生化组成、代谢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止血功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凝血机制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凝血因子种类、特性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凝血机制（内源凝血途径、外源凝血途径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血液凝固系统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抗凝作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液抗凝作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纤维蛋白溶解系统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纤溶系统组成及特性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纤维蛋白溶解机制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流变学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液流动性和粘滞性特性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影响血液黏度的因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栓形成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栓类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栓形成机制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检验基本方法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筛查试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一期止血缺陷筛查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血时间的原理、临床意义、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束臂试验的原理、临床意义、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二期止血缺陷筛查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血酶原时间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的原理、临床意义、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化部分凝血活酶时间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T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的原理、临床意义、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壁检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血管性血友病因子检测（抗原检测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列腺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1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小板检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生存时间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相关免疫球蛋白检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聚集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释放产物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块收缩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血因子检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纤维蛋白原含量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凝血因子含量与活性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因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II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性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抗凝蛋白检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凝血酶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性抗凝物质检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狼疮抗凝物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因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II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抑制物检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纤溶活性检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凝血酶时间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纤溶酶原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纤溶酶原活化剂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纤溶酶原活化抑制物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纤溶酶抑制物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聚体检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血浆纤维蛋白（原）降解产物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鱼精蛋白副凝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流变学检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全血粘度检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粘度检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常见出血性疾病的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血性疾病的概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血性疾病的概述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壁异常性疾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过敏性紫癜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遗传性毛细血管扩张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血管壁异常性疾病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小板异常性疾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发性血小板减少性紫癜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继发性血小板减少性紫癜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功能异常性疾病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血因子异常性疾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友病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管性血友病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和肝病所致的凝血障碍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遗传性纤维蛋白原缺陷症和因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II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抗凝物质增多及相关疾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发性纤溶亢进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常见血栓性疾病的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弥散性血管内凝血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及发病机制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及诊断标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栓前状态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子标志物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栓症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、抗凝与溶栓治疗的实验室监测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凝治疗监测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肝素治疗的监测（低分子量肝素和普通肝素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口服抗凝药治疗的监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血小板治疗监测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阿司匹林治疗的监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塞氯呲啶治疗的监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栓治疗监测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激酶治疗的监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链激酶治疗的监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P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的监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四、出凝血试验的自动化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凝血试验的方法和原理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/binglixu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cdel</cp:lastModifiedBy>
  <dcterms:modified xsi:type="dcterms:W3CDTF">2015-12-04T09:09:00Z</dcterms:modified>
  <cp:revision>7</cp:revision>
  <dc:subject/>
  <dc:title/>
</cp:coreProperties>
</file>