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公卫执业助理医师《流行病学》考试大纲已经公布，医学教育网整理如下，希望对广大公卫助理医师考生有帮助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553"/>
        <w:gridCol w:w="511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流行病学》考试大纲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流行病学基本概念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定义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学科特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疾病的分布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疾病频率测量指标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率、罹患率、患病率、感染率、续发率、死亡率、病死率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率、患病率与病程之间的关系；发病率与患病率的比较；死亡率与病死率的比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疾病的流行强度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散发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暴发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疾病的分布特征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群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地区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时间分布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描述性研究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类型及基本特征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现况研究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特点、主要用途、优缺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查与抽样调查的概念、用途及各自的优缺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样本量的确定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抽样方法与特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需要注意的问题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态学研究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用途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类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优缺点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队列研究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与基本原理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研究类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研究设计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暴露人群的选择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对照人群的选择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样本量的确定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资料的收集与随访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资料分析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时的概念，以人时为分母计算频率的适用性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累积发病率与发病密度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SMR</w:t>
            </w:r>
            <w:r>
              <w:rPr>
                <w:rFonts w:ascii="Arial" w:hAnsi="Arial" w:cs="Arial"/>
                <w:kern w:val="0"/>
                <w:szCs w:val="21"/>
              </w:rPr>
              <w:t>的概念、计算与应用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R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R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R%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PAR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PAR%</w:t>
            </w:r>
            <w:r>
              <w:rPr>
                <w:rFonts w:ascii="Arial" w:hAnsi="Arial" w:cs="Arial"/>
                <w:kern w:val="0"/>
                <w:szCs w:val="21"/>
              </w:rPr>
              <w:t>的概念、计算与应用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需要注意的问题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失访偏倚和信息偏倚等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要优缺点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点及局限性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病例对照研究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与基本原理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研究设计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例的选择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对照的选择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研究因素的确定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样本量的确定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匹配设计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资料分析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成组资料、匹配资料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OR</w:t>
            </w:r>
            <w:r>
              <w:rPr>
                <w:rFonts w:ascii="Arial" w:hAnsi="Arial" w:cs="Arial"/>
                <w:kern w:val="0"/>
                <w:szCs w:val="21"/>
              </w:rPr>
              <w:t>值及</w:t>
            </w:r>
            <w:r>
              <w:rPr>
                <w:rFonts w:cs="Arial" w:ascii="Arial" w:hAnsi="Arial"/>
                <w:kern w:val="0"/>
                <w:szCs w:val="21"/>
              </w:rPr>
              <w:t>95%</w:t>
            </w:r>
            <w:r>
              <w:rPr>
                <w:rFonts w:ascii="Arial" w:hAnsi="Arial" w:cs="Arial"/>
                <w:kern w:val="0"/>
                <w:szCs w:val="21"/>
              </w:rPr>
              <w:t>可信区间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AR%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需要注意的问题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择偏倚、信息偏倚、混杂偏倚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要优缺点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点及局限性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688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88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预防策略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健康及其影响因素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模式的发展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疾病的三级预防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第一级预防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第二级预防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第三级预防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康保护与健康促进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健康保护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健康促进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危策略与全人群策略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点及局限性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公共卫生监测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目的和意义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监测的分类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传染病流行病学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染过程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：与致病相关的特征，病原体的变异，病原体在宿主体外的生存力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宿主：各种防御机制，遗传易感性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传染过程的结局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染源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：病人、病原携带者、动物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潜伏期、传染期的概念及流行病学意义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播途径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播因素及传播途径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种传播途径传播的特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垂直传播及水平传播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群易感性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人群易感性的因素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群易感性与流行的关系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流行过程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疫源地发生条件、范围及消灭条件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流行过程的因素：自然因素及社会因素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病的预防策略与措施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预防与控制策略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疫情管理：报告病种类别、责任报告人、报告时限、疫情报告工作考核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针对传染源的措施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针对传播途径的措施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针对易感人群的措施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传染病暴发的应急措施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免疫规划及其评价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种类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规划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接种的效果评价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暴发调查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暴发的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暴发的种类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方法和步骤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病暴发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食物中毒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突发公共卫生事件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置原则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性传播疾病及艾滋病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原学特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过程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传播途径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易感性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流行特征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地区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时间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防治策略与措施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策略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措施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病毒性肝炎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原学特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过程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传播途径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易感性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流行特征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地区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时间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防治策略与措施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策略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措施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肺结核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原学特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过程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传播途径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易感性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流行特征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地区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时间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防治策略与措施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卡介苗接种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例发现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督导短程化疗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预防性治疗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切断传播途径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感染性腹泻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原学特点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过程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传播途径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易感性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流行特征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地区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时间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群分布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防治策略与措施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策略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措施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医院感染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院感染概述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和特征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发生的原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促使患者易感性升高的因素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环境因素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院感染的状况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感染的监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医院感染的控制和管理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感染管理措施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9:00Z</dcterms:created>
  <dc:creator>dell</dc:creator>
  <dc:description/>
  <cp:keywords/>
  <dc:language>en-US</dc:language>
  <cp:lastModifiedBy>付少云</cp:lastModifiedBy>
  <dcterms:modified xsi:type="dcterms:W3CDTF">2015-12-04T00:49:00Z</dcterms:modified>
  <cp:revision>2</cp:revision>
  <dc:subject/>
  <dc:title/>
</cp:coreProperties>
</file>