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公卫执业助理医师《生物化学》考试大纲已经公布，医学教育网整理如下，希望对广大公卫助理医师考生有帮助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1863"/>
        <w:gridCol w:w="402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公卫执业助理医师《生物化学》考试大纲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蛋白质的化学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蛋白质的分子组成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元素组成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单位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蛋白质的分子结构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肽键与肽链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一级结构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二级结构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三级和四级结构概念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蛋白质的理化性质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等电点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沉淀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变性</w:t>
            </w:r>
          </w:p>
        </w:tc>
      </w:tr>
      <w:tr>
        <w:trPr/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维生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脂溶性维生素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脂溶性维生素的生理功能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溶性维生素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溶性维生素的生理功能</w:t>
            </w:r>
          </w:p>
        </w:tc>
      </w:tr>
      <w:tr>
        <w:trPr/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酶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促反应的特点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酶的结构与功能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子组成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活性中心与必需基团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酶原与酶原的激活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同工酶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影响酶促反应速度的因素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浓度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底物浓度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温度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激活剂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抑制剂</w:t>
            </w:r>
          </w:p>
        </w:tc>
      </w:tr>
      <w:tr>
        <w:trPr/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糖代谢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的分解代谢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酵解的主要过程、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整理关键酶和生理意义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有氧氧化的基本过程、关键酶和生理意义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磷酸戊糖途径的生理意义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糖原的合成与分解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理意义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糖异生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反应途径的关键酶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理意义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糖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糖的来源和去路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糖浓度的调节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高血糖和低血糖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425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氨基酸代谢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蛋白质的营养作用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的生理功能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营养必需氨基酸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蛋白质的营养互补作用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氨基酸的一般代谢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氨基酸的脱氨基作用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氨的代谢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α-</w:t>
            </w:r>
            <w:r>
              <w:rPr>
                <w:rFonts w:ascii="Arial" w:hAnsi="Arial" w:cs="Arial"/>
                <w:kern w:val="0"/>
                <w:szCs w:val="21"/>
              </w:rPr>
              <w:t>酮酸的代谢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个别氨基酸的代谢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氨基酸的脱羧基作用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一碳单位的概念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苯丙氨酸和酪氨酸代谢</w:t>
            </w:r>
          </w:p>
        </w:tc>
      </w:tr>
      <w:tr>
        <w:trPr/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核酸的结构、功能与核苷酸代谢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核酸的分子组成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成分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基本单位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DNA</w:t>
            </w:r>
            <w:r>
              <w:rPr>
                <w:rFonts w:ascii="Arial" w:hAnsi="Arial" w:cs="Arial"/>
                <w:kern w:val="0"/>
                <w:szCs w:val="21"/>
              </w:rPr>
              <w:t>的结构与功能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级结构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双螺旋结构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的功能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RNA</w:t>
            </w:r>
            <w:r>
              <w:rPr>
                <w:rFonts w:ascii="Arial" w:hAnsi="Arial" w:cs="Arial"/>
                <w:kern w:val="0"/>
                <w:szCs w:val="21"/>
              </w:rPr>
              <w:t>的结构与功能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mRNA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tRNA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RNA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核酸的理化性质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核酸的紫外吸收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变性和复性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核苷酸的代谢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嘌呤核苷酸的分解产物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嘧啶核苷酸的分解产物</w:t>
            </w:r>
          </w:p>
        </w:tc>
      </w:tr>
      <w:tr>
        <w:trPr/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肝生物化学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生物转化作用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反应类型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理意义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胆色素代谢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胆色素的概念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游离胆红素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结合胆红素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胆红素在肠道中的变化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胆红素代谢与黄疸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1:00Z</dcterms:created>
  <dc:creator>dell</dc:creator>
  <dc:description/>
  <cp:keywords/>
  <dc:language>en-US</dc:language>
  <cp:lastModifiedBy>付少云</cp:lastModifiedBy>
  <dcterms:modified xsi:type="dcterms:W3CDTF">2015-12-04T00:41:00Z</dcterms:modified>
  <cp:revision>2</cp:revision>
  <dc:subject/>
  <dc:title/>
</cp:coreProperties>
</file>