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大纲—护理健康教育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069"/>
        <w:gridCol w:w="3417"/>
        <w:gridCol w:w="1224"/>
      </w:tblGrid>
      <w:tr>
        <w:trPr>
          <w:tblHeader w:val="true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健康传播的方法与技巧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传播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要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传播的定义及特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人际传播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体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群体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组讨论的步骤与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健康传播效果的因素及其相应对策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者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健康教育的步骤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诊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诊断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的基本步骤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计划与干预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优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计划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干预方案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评价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种类与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影响因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医院健康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健康教育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意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健康教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分类及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实施程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9:00Z</dcterms:modified>
  <cp:revision>47</cp:revision>
  <dc:subject/>
  <dc:title/>
</cp:coreProperties>
</file>