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医院感染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600"/>
        <w:gridCol w:w="2391"/>
        <w:gridCol w:w="1272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院感染监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感染监测的类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面综合性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目标监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感染监测方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收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资料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报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感染暴发流行的调查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调查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流行暴发的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查的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查报告的形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毒与灭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毒灭菌的概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毒灭菌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用物品的消毒与灭菌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作用水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用物品的危险性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选择消毒、灭菌方法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用的消毒灭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毒灭菌效果监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消毒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力蒸汽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氧乙烷气体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紫外线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内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液净化的系统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、皮肤的清洁和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卫生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部的微生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洗手设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洗手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手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肤黏膜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医院环境的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空气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环境的分类及空气卫生学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不同区域空气的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环境的清洁与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清洁与消毒的原则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隔离与防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隔离的基本原理和技术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技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隔离的种类和措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准预防的原则和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殊感染预防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经空气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经飞沫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经接触传播疾病的隔离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合理使用抗感染药物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感染药物的作用机制及细菌耐药机制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的作用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感染药物的管理和合理使用原则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应用的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药物合理应用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感染药物在外科的预防应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预防性应用抗生素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应用抗生素的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医院感染与护理管理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医院感染的预防和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呼吸道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相关性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相关性腹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部位感染的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高危人群和重点科室的感染管理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病人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患病儿童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人的管理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自身职业防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意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教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特殊病原菌的感染途径及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型肝炎和戊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乙型肝炎、丙型肝炎、丁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艾滋病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淋病和梅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9:00Z</dcterms:modified>
  <cp:revision>47</cp:revision>
  <dc:subject/>
  <dc:title/>
</cp:coreProperties>
</file>