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初级</w:t>
      </w: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护师考试大纲</w:t>
        </w:r>
      </w:hyperlink>
      <w:r>
        <w:rPr>
          <w:rFonts w:cs="宋体;SimSun" w:ascii="宋体;SimSun" w:hAnsi="宋体;SimSun"/>
          <w:b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妇产科</w:t>
      </w:r>
      <w:hyperlink r:id="rId3" w:tgtFrame="_blank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护理</w:t>
        </w:r>
      </w:hyperlink>
      <w:r>
        <w:rPr>
          <w:rFonts w:ascii="宋体;SimSun" w:hAnsi="宋体;SimSun" w:cs="宋体;SimSun"/>
          <w:b/>
          <w:color w:val="000000"/>
          <w:kern w:val="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2173"/>
        <w:gridCol w:w="2821"/>
        <w:gridCol w:w="998"/>
        <w:gridCol w:w="999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77485" cy="338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38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妊娠期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生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受精与着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附属物的形成与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及生理特点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母体变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变化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诊断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晚期妊娠诊断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产式、胎先露、胎方位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产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先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方位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前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高危因素评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  <w:br/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期常见症状及其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分娩期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分娩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精神心理状态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分娩妇女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枕先露的分娩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兆临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产诊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分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程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产褥期的妇女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母体变化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生理调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褥期妇女的心理调适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期妇女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乳喂养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的优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母乳喂养指导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新生儿保健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常新生儿的生理解剖特点与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婴儿抚触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目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抚触的手法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胎儿宫内窘迫及新生儿窒息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儿宫内窘迫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妊娠期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产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位妊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妊娠高血压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置胎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及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盘早期剥离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期妊娠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异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量过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妊娠期合并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脏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毒性肝炎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糖尿病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贫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贫血与妊娠的相互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异常分娩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力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产力异常的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道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骨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软产道异常的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儿的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位、胎儿发育异常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持续性枕后位、枕横位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臀先露的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胎儿发育异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②</w:t>
              <w:br/>
              <w:t>②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分娩期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膜早破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对母、儿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出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水栓塞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与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产后并发症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褥感染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期产后出血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后心理障碍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妇科护理病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护理病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采集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史内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身体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理社会评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计划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女性生殖系统炎症病人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女性生殖器官自然防御功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原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播途径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部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庭大腺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虫阴道炎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阴道假丝酵母菌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年性阴道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盆腔炎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盆腔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锐湿疣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淋病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毒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性免疫缺陷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感染途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月经失调病人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失调性子宫出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闭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痛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绝经期综合征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妊娠滋养细胞疾病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侵蚀性葡萄胎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毛膜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疗病人的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药物的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药物的作用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化疗副反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中的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化疗副反应的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妇科腹部手术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腹部手术病人的一般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科腹部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日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宫颈上皮生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肌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卵巢肿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学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卵巢肿瘤的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卵巢肿瘤的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内膜异位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外阴、阴道手术病人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手术病人的一般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外阴、阴道手术种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前准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手术后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癌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阴、阴道创伤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脱垂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瘘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不孕症妇女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孕症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生殖技术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人工受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体外受精及胚胎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输卵管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配子宫腔内移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计划生育妇女的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避孕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具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药物避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其他避孕方法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终止妊娠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期妊娠终止方法及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中期妊娠终止方法及护理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性绝育方法及护理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输卵管结扎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经腹腔镜输卵管绝育术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妇女保健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保健工作的目的和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保健工作的组织机构和工作方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妇女病普查普治及劳动保护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br/>
              <w:t>①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妇产科常用护理技术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擦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洗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灌洗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热敷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、宫颈上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妇产科诊疗及手术病人护理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及宫颈细胞学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活体组织检查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断性刮宫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卵管畅通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道后穹窿穿刺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窥镜检查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阴道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宫腔镜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腹腔镜检查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阴切开缝合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胎头吸引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剥离胎盘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钳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剖宫产术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dagang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5-12-04T06:13:00Z</dcterms:modified>
  <cp:revision>48</cp:revision>
  <dc:subject/>
  <dc:title/>
</cp:coreProperties>
</file>