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361"/>
        <w:gridCol w:w="2955"/>
        <w:gridCol w:w="932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分类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的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健康社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9:00Z</dcterms:modified>
  <cp:revision>47</cp:revision>
  <dc:subject/>
  <dc:title/>
</cp:coreProperties>
</file>