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98"/>
        <w:gridCol w:w="4804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公卫执业助理医师《生理学》考试大纲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细胞的基本功能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胞膜的物质转运功能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单纯扩散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易化扩散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主动转运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出胞和入胞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胞的兴奋性和生物电现象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兴奋性和阈值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静息电位和动作电位及其产生原理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极化、去极化、超极化、复极化和阈电位的概念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兴奋在同一细胞上传导的特点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骼肌细胞的收缩功能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骼肌神经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肌接头处的兴奋传递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兴奋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收缩耦联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血液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液的组成与特性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内环境与稳态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量、血液的组成、血细胞比容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血浆、血清的概念以及血液的理化特性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细胞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红细胞、白细胞和血小板的数量及基本功能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造血原料及辅助因子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型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BO</w:t>
            </w:r>
            <w:r>
              <w:rPr>
                <w:rFonts w:ascii="Arial" w:hAnsi="Arial" w:cs="Arial"/>
                <w:kern w:val="0"/>
                <w:szCs w:val="21"/>
              </w:rPr>
              <w:t>血型系统的分型原则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血液循环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脏生理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率和心动周期的概念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脏泵血过程中心室容积、压力以及瓣膜的启闭和血流方向的变化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输出量及其影响因素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窦房结、心室肌细胞的动作电位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心肌细胞的自动节律性、兴奋性、传导性及收缩性的特点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正常心电图的波形及生理意义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管生理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动脉血压的概念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动脉血压的形成及其影响因素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组织液的生成与回流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血管活动的调节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颈动脉窦和主动脉弓压力感受性反射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管紧张素、肾上腺素、去甲肾上腺素对心血管活动的调节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呼吸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的通气功能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呼吸的概念及三个基本环节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通气的原理：肺通气的动力和阻力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活量与用力呼气量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肺通气量与肺泡通气量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气体的交换与运输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换气和组织换气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氧和二氧化碳在血液中运输的主要形式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呼吸运动的调节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学因素对呼吸运动的调节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278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肾脏的排泄功能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量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常和异常尿量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的生成过程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尿生成的基本过程：肾小球的滤过，肾小管和集合管的重吸收和分泌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有效滤过压和肾小球滤过率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影响尿生成的因素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影响肾小球滤过的因素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响肾小管重吸收的因素：小管液中溶质的浓度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利尿激素及醛固酮对尿生成的调节作用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系统的功能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反射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反射与反射弧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反馈的概念；负反馈和正反馈及其生理意义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突触生理：突触的概念及其传递过程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中枢兴奋传播的特征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神经系统的感觉功能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异投射系统和非特异投射系统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内脏痛和牵涉痛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神经系统对躯体运动的调节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骼肌牵张反射的概念及其类型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底神经节和小脑的主要功能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神经系统对内脏功能的调节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主神经系统的主要递质、受体与功能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干和下丘脑的功能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的高级功能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条件反射的概念及意义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内分泌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垂体的功能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长激素的生理作用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状腺激素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理作用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肾上腺糖皮质激素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理作用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胰岛素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理作用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与钙、磷代谢调节有关的激素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甲状旁腺激素的生理作用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降钙素的生理作用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维生素</w:t>
            </w: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的生理作用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生殖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男性生殖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睾酮的生理作用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女性生殖</w:t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雌激素、孕激素的生理作用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卵巢和子宫内膜的周期性变化及其激素调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dell</dc:creator>
  <dc:description/>
  <cp:keywords/>
  <dc:language>en-US</dc:language>
  <cp:lastModifiedBy>cdel</cp:lastModifiedBy>
  <dcterms:modified xsi:type="dcterms:W3CDTF">2015-12-04T00:51:00Z</dcterms:modified>
  <cp:revision>13</cp:revision>
  <dc:subject/>
  <dc:title/>
</cp:coreProperties>
</file>