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2911"/>
        <w:gridCol w:w="3726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16</w:t>
            </w:r>
            <w:r>
              <w:rPr>
                <w:rFonts w:ascii="Arial" w:hAnsi="Arial" w:cs="Arial"/>
                <w:kern w:val="0"/>
                <w:szCs w:val="21"/>
              </w:rPr>
              <w:t>年公卫执业助理医师《环境卫生学》考试大纲</w:t>
            </w:r>
          </w:p>
        </w:tc>
      </w:tr>
      <w:tr>
        <w:trPr/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要点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、绪论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环境卫生学基本概念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定义和研究对象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研究内容和方法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、环境与健康的关系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人类的环境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自然环境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态环境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人与环境的关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统一性、相互作用、暴露特征和剂量</w:t>
            </w:r>
            <w:r>
              <w:rPr>
                <w:rFonts w:cs="Arial" w:ascii="Arial" w:hAnsi="Arial"/>
                <w:kern w:val="0"/>
                <w:szCs w:val="21"/>
              </w:rPr>
              <w:t>-</w:t>
            </w:r>
            <w:r>
              <w:rPr>
                <w:rFonts w:ascii="Arial" w:hAnsi="Arial" w:cs="Arial"/>
                <w:kern w:val="0"/>
                <w:szCs w:val="21"/>
              </w:rPr>
              <w:t>反应关系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健康效应谱与易感人群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环境污染与健康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急、慢性危害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致癌危害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内分泌干扰危害和致畸作用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、大气卫生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大气的特征及其卫生学意义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对流层和平流层的卫生学意义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太阳辐射、气象因素、空气离子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大气污染及大气污染物的转归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大气污染来源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气污染物的种类及其存在的形式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影响大气中污染物浓度的因素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大气污染对人体健康的影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直接危害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间接危害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大气中主要污染物对人体健康的影响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二氧化硫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颗粒物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氮氧化物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臭氧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大气污染对健康影响的调查和监测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调查和监测的内容和方法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大气污染事故的调查和应急措施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四、水体卫生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水质的性状和评价指标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物理学性状指标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性状指标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微生物学性状指标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水体污染和自净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各种水体污染的特点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体污染的自净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水体污染的危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生物性污染的危害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化学性污染的危害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五、饮用水卫生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饮用水污染与疾病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介水传染病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碘缺乏病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地方性氟中毒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）地方性砷中毒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）二次供水污染与健康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生活饮用水水质标准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标准制定的原则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活饮用水水质标准的主要指标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集中式给水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水源选择的原则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水源卫生防护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水质处理的主要方法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分散式给水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井水卫生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新型饮用水卫生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饮用水的卫生调查、监测和监督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中式给水的卫生调查、监测和监督</w:t>
            </w:r>
          </w:p>
        </w:tc>
      </w:tr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86450" cy="331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八、公共场所卫生</w:t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公共场所的卫生要求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公共场所的概念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公共场所的卫生要求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公共场所的卫生管理与监督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公共场所的卫生管理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公共场所的卫生监督</w:t>
            </w:r>
          </w:p>
        </w:tc>
      </w:tr>
      <w:tr>
        <w:trPr/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九、家用化学品卫生</w:t>
            </w:r>
          </w:p>
        </w:tc>
        <w:tc>
          <w:tcPr>
            <w:tcW w:w="2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化妆品的种类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一般用途和特殊用途化妆品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化妆品不良反应以及化妆品污染的危害</w:t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对皮肤的危害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微生物污染的危害</w:t>
            </w:r>
          </w:p>
        </w:tc>
      </w:tr>
      <w:tr>
        <w:trPr/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有毒化学物质污染的危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45:00Z</dcterms:created>
  <dc:creator>dell</dc:creator>
  <dc:description/>
  <cp:keywords/>
  <dc:language>en-US</dc:language>
  <cp:lastModifiedBy>cdel</cp:lastModifiedBy>
  <dcterms:modified xsi:type="dcterms:W3CDTF">2015-12-04T00:48:00Z</dcterms:modified>
  <cp:revision>10</cp:revision>
  <dc:subject/>
  <dc:title/>
</cp:coreProperties>
</file>