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口腔执业医师《口腔预防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879"/>
        <w:gridCol w:w="3226"/>
      </w:tblGrid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对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内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描述性流行病学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性流行病学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流行病学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状况调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及预防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问卷调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内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结构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查方式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临床试验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用途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分类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试验的设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试验结果的评价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预测与早期诊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预测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龋病早期诊断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龋病的分级预防及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化物与牙健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的防龋机制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窝沟封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组成、类型及特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性树脂充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非创伤性修复治疗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96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735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35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防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5:00Z</dcterms:created>
  <dc:creator>医学教育网</dc:creator>
  <dc:description/>
  <cp:keywords/>
  <dc:language>en-US</dc:language>
  <cp:lastModifiedBy>dell</cp:lastModifiedBy>
  <dcterms:modified xsi:type="dcterms:W3CDTF">2015-12-03T09:55:00Z</dcterms:modified>
  <cp:revision>3</cp:revision>
  <dc:subject/>
  <dc:title/>
</cp:coreProperties>
</file>