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解剖生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8"/>
        <w:gridCol w:w="4139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解剖生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的演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动物牙的演化特点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解剖的一般概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方法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名词及解剖标志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体外形及生理意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髓腔形态及应用解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增龄性变化、病理变化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（牙合）与颌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牙合）的生长发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（牙合）的动力平衡及影响因素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及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（牙合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前伸（牙合）和侧（牙合）的特征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102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759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生理功能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颌运动的形式、范围及意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运动的制约因素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运动的记录方法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和肌肉活动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与磨耗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、舌、颊、腭在咀嚼运动中的作用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咀嚼的作用与影响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吞咽、呼吸及言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咽的过程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咽对（牙合）、颌、面生长发育的影响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呼吸与咀嚼、吞咽的关系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呼吸方式与颅、面、颌、（牙合）的发育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言语和发音不清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唾液的分泌和功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和成分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感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本体觉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味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0:00Z</dcterms:created>
  <dc:creator>医学教育网</dc:creator>
  <dc:description/>
  <cp:keywords/>
  <dc:language>en-US</dc:language>
  <cp:lastModifiedBy>dell</cp:lastModifiedBy>
  <cp:lastPrinted>2015-12-03T16:30:00Z</cp:lastPrinted>
  <dcterms:modified xsi:type="dcterms:W3CDTF">2015-12-03T09:54:00Z</dcterms:modified>
  <cp:revision>4</cp:revision>
  <dc:subject/>
  <dc:title/>
</cp:coreProperties>
</file>