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口腔颌面外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93"/>
        <w:gridCol w:w="4423"/>
      </w:tblGrid>
      <w:tr>
        <w:trPr>
          <w:trHeight w:val="2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入院病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辅助检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学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毒和灭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术基本操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创口处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与镇痛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、利多卡因、布比卡因、阿替卡因和丁卡因的临床药理学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5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颌面外科手术全身麻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全麻方法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麻的特点及全麻后的处理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镇静与镇痛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症监护要点</w:t>
            </w:r>
          </w:p>
        </w:tc>
      </w:tr>
      <w:tr>
        <w:trPr>
          <w:trHeight w:val="86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40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感染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致病菌及感染途径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眶下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咬肌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翼下颌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下颌下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颊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颞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咽旁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口底多间隙感染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脓性颌骨骨髓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与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颌骨骨髓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放射性颌骨骨坏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面部疖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颈部淋巴结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颌面部特异性感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面骨结核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线菌病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梅毒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创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及颧弓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眼眶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口腔颌面部肿瘤及瘤样病变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色素痣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龈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病因病理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血管瘤与脉管畸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成釉细胞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骨化纤维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鳞状细胞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舌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颊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底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央性颌骨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上颌窦癌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恶性黑色素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病理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肉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分类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恶性淋巴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唾液腺疾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化脓性腮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复发性腮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阻塞性腮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涎石病及下颌下腺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涎瘘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舍格伦综合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、临床表现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舌下腺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黏液囊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多形性腺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沃辛瘤（腺淋巴瘤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腺样囊性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黏液表皮样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颞下颌关节疾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和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颌面部神经疾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咽神经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先天性唇裂和腭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胎发育与唇腭裂的形成、发病因素及流行病学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唇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及术后并发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唇腭裂序列治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颌面部影像学诊断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部</w:t>
            </w:r>
            <w:r>
              <w:rPr/>
              <w:t>X</w:t>
            </w:r>
            <w:r>
              <w:rPr/>
              <w:t>线投照技术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内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外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腺造影技术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面骨解剖结构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造影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病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病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颌面骨骨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颌关节病变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颌骨骨纤维异常增殖症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颌骨良性肿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颌骨恶性肿瘤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涎石病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唾液腺炎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舍格伦综合征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T</w:t>
            </w:r>
            <w:r>
              <w:rPr/>
              <w:t>及</w:t>
            </w:r>
            <w:r>
              <w:rPr/>
              <w:t>M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牙颌面畸形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颌面畸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及临床分类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口腔颌面部后天畸形和缺损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复手术的技术特点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移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皮片移植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瓣移植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骨移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林琳</dc:creator>
  <dc:description/>
  <cp:keywords/>
  <dc:language>en-US</dc:language>
  <cp:lastModifiedBy>dell</cp:lastModifiedBy>
  <dcterms:modified xsi:type="dcterms:W3CDTF">2015-12-03T09:56:00Z</dcterms:modified>
  <cp:revision>3</cp:revision>
  <dc:subject/>
  <dc:title/>
</cp:coreProperties>
</file>