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执业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牙周病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口腔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牙周病学》考试大纲，希望大家能提早复习，顺利通过考试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703"/>
        <w:gridCol w:w="2822"/>
      </w:tblGrid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概述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疾病的病因学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始动因子——牙菌斑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局部和全身促进因素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周组织的防御机制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疾病的检查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周组织检查、（牙合）及咬合功能的检查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像学等其他检查</w:t>
            </w:r>
          </w:p>
        </w:tc>
      </w:tr>
      <w:tr>
        <w:trPr/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牙龈疾病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龈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、方法、预防及预后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春期龈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、方法、预防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龈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、预防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血病的龈病损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病理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性牙龈肥大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病理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、方法、预防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龈纤维瘤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病理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坏死性溃疡性龈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查、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龈乳头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牙周炎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牙周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病理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后判断、治疗原则、治疗计划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方法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侵袭性牙周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命名的变迁、病因及危险因素、病理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类型及临床特点、诊断及鉴别诊断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后判断、治疗原则、治疗计划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方法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304790" cy="356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种植体周围组织病变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体周围组织疾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牙周医学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医学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概念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周疾病与全身疾病和健康的关系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伴全身疾病患者的牙周治疗</w:t>
            </w:r>
          </w:p>
        </w:tc>
      </w:tr>
      <w:tr>
        <w:trPr/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牙周健康与修复治疗的关系</w:t>
            </w:r>
          </w:p>
        </w:tc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健康与修复治疗的关系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修复治疗的时机与前提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牙周健康有关的修复体设计要求</w:t>
            </w:r>
          </w:p>
        </w:tc>
      </w:tr>
      <w:tr>
        <w:trPr/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冠延长术的适应证和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kouqiangyishi/dagang/" TargetMode="External"/><Relationship Id="rId4" Type="http://schemas.openxmlformats.org/officeDocument/2006/relationships/hyperlink" Target="http://www.med66.com/kouqiangyishi/" TargetMode="External"/><Relationship Id="rId5" Type="http://schemas.openxmlformats.org/officeDocument/2006/relationships/hyperlink" Target="http://www.med66.com/yishizigekaoshi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5:00Z</dcterms:created>
  <dc:creator>dell</dc:creator>
  <dc:description/>
  <cp:keywords/>
  <dc:language>en-US</dc:language>
  <cp:lastModifiedBy>cdel</cp:lastModifiedBy>
  <dcterms:modified xsi:type="dcterms:W3CDTF">2015-12-03T08:35:00Z</dcterms:modified>
  <cp:revision>2</cp:revision>
  <dc:subject/>
  <dc:title/>
</cp:coreProperties>
</file>