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医学免疫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医学免疫学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747"/>
        <w:gridCol w:w="2945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绪论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系统的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有免疫和适应性免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系统的主要功能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抗原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及其特性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表位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抗原表位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抗原表位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共同抗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交叉反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耐受原与变应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的分类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完全抗原和半抗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胸腺依赖性抗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和胸腺非依赖性抗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-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嗜性抗原、异种抗原、同种异型抗原、自身抗原和独特型抗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抗原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种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普通抗原的区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临床疾病的关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佐剂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种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作用机制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免疫器官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枢免疫器官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周免疫器官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功能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免疫细胞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的表面标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物的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亚群及其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调节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的表面标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物的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亚群及其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杀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表面标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受体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提呈细胞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提呈细胞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提呈细胞的种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源性抗原提呈过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源性抗原提呈过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的交叉提呈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免疫细胞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核巨噬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性粒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嗜酸性粒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嗜碱性粒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肥大细胞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403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补体系统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系统的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系统的激活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典激活途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旁路激活途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凝集素激活途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激活的调节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的自身调控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调节因子的调控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的生物学功能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膜攻击复合物介导的生物学作用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活性片段介导的生物学作用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和临床疾病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与疾病的发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与疾病的诊治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细胞因子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的种类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细胞介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干扰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坏死因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集落刺激因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趋化因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受体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的功能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与疾病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的发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的诊断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的治疗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白细胞分化抗原和黏附分子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细胞分化抗原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的概念及应用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黏附分子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及功能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主要组织相容性复合体及其编码分子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组织相容性抗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组织相容性复合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H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体及其产物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体的定位和结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体的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体的遗传特征（多基因性、多态性、单元型遗传、共显性遗传、连锁不平衡）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的产物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HLA-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抗原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布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HLA-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抗原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布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医学上的意义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同种器官移植的关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输血反应的关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疾病的相关性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生理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义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免疫应答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应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应答的类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应答的过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有免疫应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有免疫的识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疾病的关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性免疫应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点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介导的体液免疫应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诱导的体液免疫应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诱导的体液免疫应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液免疫应答的一般规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介导的细胞免疫应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活化的双识别、双信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细胞毒效应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黏膜免疫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黏膜免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黏膜相关淋巴组织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黏膜免疫系统的组成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黏膜免疫系统的功能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诱导免疫耐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感染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肠道菌群的关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参与免疫调节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免疫耐受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耐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枢免疫耐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周免疫耐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耐受的形成与维持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因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成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维持与终止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耐受与临床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立免疫耐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打破免疫耐受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抗感染免疫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感染免疫基本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感染固有免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感染适应性免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体的免疫逃逸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宿主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体机制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超敏反应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超敏反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超敏反应的分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型超敏反应的特点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型超敏反应的变应原、变应素和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型超敏反应的发生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常见的Ⅰ型超敏反应性疾病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型超敏反应的防治原则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Ⅱ型超敏反应的发生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常见的Ⅱ型超敏反应性疾病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Ⅲ型超敏反应的发生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常见的Ⅲ型超敏反应性疾病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Ⅳ型超敏反应的发生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常见的Ⅳ型超敏反应性疾病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自身免疫和自身免疫性疾病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免疫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免疫性疾病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免疫的组织损伤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体介导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反应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介导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免疫性疾病的诱因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隐蔽抗原的释放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原的改变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子模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的多克隆激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表位扩展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调节异常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相关因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免疫性疾病的治疗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治疗原则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免疫性疾病的治疗策略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免疫缺陷病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缺陷病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缺陷病的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免疫缺陷病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联合免疫缺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吞噬细胞缺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系统缺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性免疫缺陷病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及种类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肿瘤免疫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抗原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抗原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抗原的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体抗肿瘤免疫的效应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液免疫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免疫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的免疫逃逸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肿瘤细胞有关的因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宿主免疫系统有关的因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的免疫治疗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特异性免疫治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动免疫治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被动免疫治疗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移植免疫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体移植、同种异基因移植、异种移植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宿主抗移植物反应、移植物抗宿主反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种移植排斥反应的类型及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类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移植物存活的措施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配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抑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诱导耐受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免疫学检测技术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的检测及应用抗体进行的检测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凝抑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凝集反应和血型的鉴定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荧光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免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免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免疫组化）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电镜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沉淀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印迹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细胞的分离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方法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细胞的特异性、数量和功能检测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式细胞术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增殖试验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毒实验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凋亡实验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芯片技术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因子的生物活性检测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免疫学防治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治疗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用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预防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免疫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免疫的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疫苗的种类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kouqiangyishi/dagang/" TargetMode="External"/><Relationship Id="rId4" Type="http://schemas.openxmlformats.org/officeDocument/2006/relationships/hyperlink" Target="http://www.med66.com/kouqiangyishi/" TargetMode="External"/><Relationship Id="rId5" Type="http://schemas.openxmlformats.org/officeDocument/2006/relationships/hyperlink" Target="http://www.med66.com/yishizigekaoshi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66.com/web/shenglixu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3:00Z</dcterms:created>
  <dc:creator>dell</dc:creator>
  <dc:description/>
  <cp:keywords/>
  <dc:language>en-US</dc:language>
  <cp:lastModifiedBy>cdel</cp:lastModifiedBy>
  <dcterms:modified xsi:type="dcterms:W3CDTF">2015-12-03T09:33:00Z</dcterms:modified>
  <cp:revision>2</cp:revision>
  <dc:subject/>
  <dc:title/>
</cp:coreProperties>
</file>