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50" w:after="150"/>
        <w:ind w:firstLine="48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hyperlink r:id="rId2" w:tgtFrame="_blank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8"/>
            <w:szCs w:val="28"/>
          </w:rPr>
          <w:t>口腔医师</w:t>
        </w:r>
      </w:hyperlink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《</w:t>
      </w:r>
      <w:hyperlink r:id="rId3" w:tgtFrame="_blank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8"/>
            <w:szCs w:val="28"/>
          </w:rPr>
          <w:t>实践技能</w:t>
        </w:r>
      </w:hyperlink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》考试大纲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口腔执业医师考试大纲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已经公布，为帮助广大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口腔执业医师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考生顺利通过考试，医学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教育网整理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口腔医师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实践技能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 xml:space="preserve">》考试大纲，希望大家能提早复习，顺利通过考试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一、职业素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职业素质要体现在临床工作的相关环节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一）医德医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二）沟通能力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三）人文关怀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二、基本诊治技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一）医院交叉感染控制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在实施口腔检查、疾病诊断和治疗过程中体现无菌观念和防控医院交叉感染的意识，掌握基本方法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洗手、戴手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口腔黏膜消毒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二）基本检查技能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口腔一般检查，填写检查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牙髓温度测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牙周探针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咬合关系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颞下颌关系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颌下腺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社区牙周（</w:t>
      </w:r>
      <w:r>
        <w:rPr>
          <w:rFonts w:cs="宋体;SimSun" w:ascii="宋体;SimSun" w:hAnsi="宋体;SimSun"/>
          <w:color w:val="000000"/>
          <w:kern w:val="0"/>
          <w:szCs w:val="21"/>
        </w:rPr>
        <w:t>CPI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检查和记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三）基本操作技能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刷牙指导（改良</w:t>
      </w:r>
      <w:r>
        <w:rPr>
          <w:rFonts w:cs="宋体;SimSun" w:ascii="宋体;SimSun" w:hAnsi="宋体;SimSun"/>
          <w:color w:val="000000"/>
          <w:kern w:val="0"/>
          <w:szCs w:val="21"/>
        </w:rPr>
        <w:t>Bass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刷牙法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窝沟封闭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口腔局部麻醉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G.V.BlackⅡ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类洞制备术（磨牙邻（牙合）面洞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磨牙开髓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龈上洁治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急性根尖周脓肿切开引流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牙拔除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口内缝合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颌面部绷带包扎技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牙列印模制取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磨牙铸造金属全冠的牙体预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磨牙邻（牙合）面合金嵌体的牙体制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四）基本急救技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血压测量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吸氧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人工呼吸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胸外心脏按压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五）基本诊断技术和辅助检查结果判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牙髓活力测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温度测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电测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X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线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正常影像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口内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根尖片、（牙合）翼片、咬合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口外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全口曲面体层片、华特位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口腔颌面部疾病的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线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牙体硬组织疾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牙髓病变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根尖周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牙发育异常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牙周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阻生智齿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⑦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颌骨囊性病变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⑧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颌面骨骨折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根管充填后根尖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验室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血、尿、粪常规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凝血功能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血浆凝血酶原时间（</w:t>
      </w:r>
      <w:r>
        <w:rPr>
          <w:rFonts w:cs="宋体;SimSun" w:ascii="宋体;SimSun" w:hAnsi="宋体;SimSun"/>
          <w:color w:val="000000"/>
          <w:kern w:val="0"/>
          <w:szCs w:val="21"/>
        </w:rPr>
        <w:t>PT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活化部分凝血酶时间（</w:t>
      </w:r>
      <w:r>
        <w:rPr>
          <w:rFonts w:cs="宋体;SimSun" w:ascii="宋体;SimSun" w:hAnsi="宋体;SimSun"/>
          <w:color w:val="000000"/>
          <w:kern w:val="0"/>
          <w:szCs w:val="21"/>
        </w:rPr>
        <w:t>APTT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血浆纤维蛋白原（</w:t>
      </w:r>
      <w:r>
        <w:rPr>
          <w:rFonts w:cs="宋体;SimSun" w:ascii="宋体;SimSun" w:hAnsi="宋体;SimSun"/>
          <w:color w:val="000000"/>
          <w:kern w:val="0"/>
          <w:szCs w:val="21"/>
        </w:rPr>
        <w:t>Fg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血清电解质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血糖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血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肝功能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肾功能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）乙型肝炎病毒免疫标志物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543550" cy="500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二）病例分析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模拟口腔疾病的标准化病例，每个病例至少包括</w:t>
      </w:r>
      <w:r>
        <w:rPr>
          <w:rFonts w:cs="宋体;SimSun" w:ascii="宋体;SimSun" w:hAnsi="宋体;SimSun"/>
          <w:color w:val="000000"/>
          <w:kern w:val="0"/>
          <w:szCs w:val="21"/>
        </w:rPr>
        <w:t>2-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种疾病。病例分析包括诊断、鉴别诊断及其依据和治疗设计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龋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牙本质过敏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牙髓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根尖周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慢性龈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药物性牙龈肥大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妊娠期龈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慢性牙周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侵袭性牙周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牙周脓肿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.</w:t>
      </w:r>
      <w:r>
        <w:rPr>
          <w:rFonts w:ascii="宋体;SimSun" w:hAnsi="宋体;SimSun" w:cs="宋体;SimSun"/>
          <w:color w:val="000000"/>
          <w:kern w:val="0"/>
          <w:szCs w:val="21"/>
        </w:rPr>
        <w:t>牙周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牙髓联合病变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复发性口腔溃疡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口腔念珠菌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口腔白斑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口腔扁平苔藓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牙外伤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干槽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智牙冠周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颌面部间隙感染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口腔颌面部创伤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口腔颌面部囊性病变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口腔癌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三叉神经痛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牙体缺损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牙列缺损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6.</w:t>
      </w:r>
      <w:r>
        <w:rPr>
          <w:rFonts w:ascii="宋体;SimSun" w:hAnsi="宋体;SimSun" w:cs="宋体;SimSun"/>
          <w:color w:val="000000"/>
          <w:kern w:val="0"/>
          <w:szCs w:val="21"/>
        </w:rPr>
        <w:t>牙列缺失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默认段落字体"/>
    <w:qFormat/>
    <w:rPr/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kouqiangyishi/" TargetMode="External"/><Relationship Id="rId3" Type="http://schemas.openxmlformats.org/officeDocument/2006/relationships/hyperlink" Target="http://www.med66.com/shijianjineng/" TargetMode="External"/><Relationship Id="rId4" Type="http://schemas.openxmlformats.org/officeDocument/2006/relationships/hyperlink" Target="http://www.med66.com/kouqiangyishi/dagang/" TargetMode="External"/><Relationship Id="rId5" Type="http://schemas.openxmlformats.org/officeDocument/2006/relationships/hyperlink" Target="http://www.med66.com/kouqiangyishi/" TargetMode="External"/><Relationship Id="rId6" Type="http://schemas.openxmlformats.org/officeDocument/2006/relationships/hyperlink" Target="http://www.med66.com/kouqiangyishi/" TargetMode="External"/><Relationship Id="rId7" Type="http://schemas.openxmlformats.org/officeDocument/2006/relationships/hyperlink" Target="http://www.med66.com/shijianjineng/" TargetMode="External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09:00Z</dcterms:created>
  <dc:creator>dell</dc:creator>
  <dc:description/>
  <cp:keywords/>
  <dc:language>en-US</dc:language>
  <cp:lastModifiedBy>cdel</cp:lastModifiedBy>
  <dcterms:modified xsi:type="dcterms:W3CDTF">2015-12-03T08:09:00Z</dcterms:modified>
  <cp:revision>2</cp:revision>
  <dc:subject/>
  <dc:title/>
</cp:coreProperties>
</file>