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《口腔组织病理学》考试大纲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牙体组织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釉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理化特性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本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应性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髓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骨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牙周组织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龈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面解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膜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槽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口腔黏膜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结构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及组织结构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咀嚼黏膜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被覆黏膜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黏膜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唾液腺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结构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腺泡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导管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特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唾液腺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唾液腺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口腔颌面部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部的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腭部的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的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牙的发育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胚的形成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板的发生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胚的形成及分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、牙周组织的形成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本质的形成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釉质的形成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髓的形成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根及牙周组织的形成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牙的发育异常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结构异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釉质发育不全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牙症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龋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釉质龋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本质龋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过程及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骨质龋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牙髓病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髓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牙髓炎的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牙髓炎的病理变化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根尖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根尖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根尖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牙周组织疾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龈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龈炎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牙周炎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口腔黏膜病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病理变化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过度角化和角化不良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上皮异常增生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底细胞空泡性变和液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疱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丘疹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糜烂和溃疡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口腔黏膜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白斑病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扁平苔藓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盘状红斑狼疮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cdel</cp:lastModifiedBy>
  <dcterms:modified xsi:type="dcterms:W3CDTF">2015-12-03T10:52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