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我的医考之路——耐得住寂寞才能守住繁华</w:t>
      </w:r>
    </w:p>
    <w:p>
      <w:pPr>
        <w:pStyle w:val="Normal"/>
        <w:ind w:right="420" w:hanging="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学员代码：</w:t>
      </w:r>
      <w:r>
        <w:rPr>
          <w:rFonts w:cs="宋体;SimSun" w:ascii="宋体;SimSun" w:hAnsi="宋体;SimSun"/>
          <w:b/>
          <w:szCs w:val="21"/>
        </w:rPr>
        <w:t>wangcongzhen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9700" cy="3475355"/>
            <wp:effectExtent l="0" t="0" r="0" b="0"/>
            <wp:docPr id="1" name="QQ拼音截图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拼音截图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医考之路是一场寂寞的旅程，只能靠你一个人没人能帮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我再次参加医学教育网网络培训课程备战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执业医师考试，医学教育网对我来说仿佛一个好久没见又十分熟悉的老朋友，我感觉我们是那么的默契。就这样我又一次开始了我的医考之路。我每天都有计划地学习，整个人仿佛都跟这个社会脱节了一样，时间一天天过去，考试越来越近，我发现自己学的还远远不够，我开始恐惧，开始焦虑，这也就是他们所说的考前综合征，邻近考试一个月，我请了一个月的假，自己把自己关屋子里，刻苦学习，每天跟外界的交流就通过微信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，上去关注一下同学朋友的动态，干什么的都有，就是没有学习的，想想苦逼的我，呵呵两字带过，自己埋头学习吧，没人能帮我学习，学习对我一个不爱学习的人来说，真是煎熬，我甚至有种想吐的感觉，我每天给自己减压的方法就是骑自行车出去，疯骑一会儿，你学或者不学，时间没有为你而停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啦，终于等到这一天，我信心满满的进了考场，稀里咣当的考完了，每一场都提前一个多小时做完题目，寂寞得医考之路，时间没有因为你的停留而停留。我自信我的成绩妥妥的，静候我的佳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寞是条件，繁华是结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 </w:t>
      </w:r>
      <w:r>
        <w:rPr>
          <w:rFonts w:cs="宋体;SimSun" w:ascii="宋体;SimSun" w:hAnsi="宋体;SimSun"/>
          <w:szCs w:val="21"/>
        </w:rPr>
        <w:t>474</w:t>
      </w:r>
      <w:r>
        <w:rPr>
          <w:rFonts w:ascii="宋体;SimSun" w:hAnsi="宋体;SimSun" w:cs="宋体;SimSun"/>
          <w:szCs w:val="21"/>
        </w:rPr>
        <w:t>分，很平静的接受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王从桢 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>wangcongzhen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1:00Z</dcterms:created>
  <dc:creator>网开2部</dc:creator>
  <dc:description/>
  <cp:keywords/>
  <dc:language>en-US</dc:language>
  <cp:lastModifiedBy>付少云</cp:lastModifiedBy>
  <dcterms:modified xsi:type="dcterms:W3CDTF">2015-12-03T01:17:00Z</dcterms:modified>
  <cp:revision>18</cp:revision>
  <dc:subject/>
  <dc:title/>
</cp:coreProperties>
</file>