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我的医考之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路漫漫 其修远矣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忆往昔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年苦读 孜孜不倦 从医梦想 余音绕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救死扶伤 献身医学 自始而终 执迷不悔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走出教室 走出校门 怀揣梦想和满腹经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如既往 奔向神圣的向往之地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迎接我们的不是阳光和热情 而是不知尽头的黑暗和冰冷的打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刻——医者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再次响起 搅动着内心摇摇欲坠的信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进是退 重新翻洗着浑浑噩噩的思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03370" cy="327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霎时间 庭院之中 百花盛开 天使降临 赐予良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列计划 量身裁定 面面俱到 实事求是 滴水不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找方法 巧记公式 总结数值 简化口诀 句句斟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给信心 耐心讲解 苦口婆心 字字真言 无比专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者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遇恩师 梦想成真心勿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名曰 汤（老师）邵（老师）景（老师）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梦以醒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以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以就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霓虹灯下 人影晃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耳边再次响起那莺莺的吟唱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夜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酒问盏 尽情庆贺 不醉不归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3">
    <w:name w:val="无间隔 Char"/>
    <w:basedOn w:val="Style12"/>
    <w:qFormat/>
    <w:rPr>
      <w:sz w:val="22"/>
      <w:szCs w:val="22"/>
      <w:lang w:val="en-US" w:eastAsia="zh-CN" w:bidi="ar-SA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无间隔"/>
    <w:qFormat/>
    <w:pPr>
      <w:widowControl/>
      <w:bidi w:val="0"/>
      <w:spacing w:lineRule="auto" w:line="360"/>
      <w:jc w:val="both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01:00Z</dcterms:created>
  <dc:creator>网开2部</dc:creator>
  <dc:description/>
  <cp:keywords/>
  <dc:language>en-US</dc:language>
  <cp:lastModifiedBy>付少云</cp:lastModifiedBy>
  <dcterms:modified xsi:type="dcterms:W3CDTF">2015-11-27T08:00:00Z</dcterms:modified>
  <cp:revision>7</cp:revision>
  <dc:subject/>
  <dc:title/>
</cp:coreProperties>
</file>