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护士注册材料集中审核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时间安排及注意事项</w:t>
      </w:r>
    </w:p>
    <w:p>
      <w:pPr>
        <w:pStyle w:val="Normal"/>
        <w:spacing w:lineRule="exact" w:line="500"/>
        <w:rPr>
          <w:rFonts w:ascii="仿宋_GB2312" w:hAnsi="仿宋_GB2312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/>
          <w:szCs w:val="32"/>
        </w:rPr>
        <w:t>一、护士延续注册时间安排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</w:rPr>
        <w:t>（一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-6</w:t>
      </w:r>
      <w:r>
        <w:rPr>
          <w:rFonts w:ascii="仿宋_GB2312" w:hAnsi="仿宋_GB2312" w:cs="宋体;SimSun"/>
          <w:szCs w:val="32"/>
        </w:rPr>
        <w:t>日：各开发区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/>
          <w:szCs w:val="32"/>
        </w:rPr>
        <w:t>（二）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9- 13</w:t>
      </w:r>
      <w:r>
        <w:rPr>
          <w:rFonts w:ascii="仿宋_GB2312" w:hAnsi="仿宋_GB2312" w:cs="宋体;SimSun"/>
          <w:szCs w:val="32"/>
        </w:rPr>
        <w:t>日：市直各医院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/>
          <w:szCs w:val="32"/>
        </w:rPr>
        <w:t>（三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6-20</w:t>
      </w:r>
      <w:r>
        <w:rPr>
          <w:rFonts w:ascii="仿宋_GB2312" w:hAnsi="仿宋_GB2312" w:cs="宋体;SimSun"/>
          <w:szCs w:val="32"/>
        </w:rPr>
        <w:t>日：巢湖市及各县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/>
          <w:szCs w:val="32"/>
        </w:rPr>
        <w:t>二、护士首次注册时间安排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仿宋_GB2312"/>
          <w:szCs w:val="32"/>
        </w:rPr>
        <w:t>（一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3-25</w:t>
      </w:r>
      <w:r>
        <w:rPr>
          <w:rFonts w:ascii="仿宋_GB2312" w:hAnsi="仿宋_GB2312" w:cs="宋体;SimSun"/>
          <w:szCs w:val="32"/>
        </w:rPr>
        <w:t>日：各开发区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/>
          <w:szCs w:val="32"/>
        </w:rPr>
        <w:t>（二）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6- 30</w:t>
      </w:r>
      <w:r>
        <w:rPr>
          <w:rFonts w:ascii="仿宋_GB2312" w:hAnsi="仿宋_GB2312" w:cs="宋体;SimSun"/>
          <w:szCs w:val="32"/>
        </w:rPr>
        <w:t>日：市直各医院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-4</w:t>
      </w:r>
      <w:r>
        <w:rPr>
          <w:rFonts w:ascii="仿宋_GB2312" w:hAnsi="仿宋_GB2312" w:cs="宋体;SimSun"/>
          <w:szCs w:val="32"/>
        </w:rPr>
        <w:t>日：巢湖市及各县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/>
          <w:szCs w:val="32"/>
        </w:rPr>
        <w:t>三、上报材料中有关注意事项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临床实习证明应提供实习手册原件或复印件（复印件需注明“与原件相符”。加盖实习医院及学校公章；或加盖人才交流中心公章）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身份证由市卫生计生委审核后，其复印件背面须加盖公章后上报，原件退还本人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照片应是证件照，正面免冠白底彩色小二寸近照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须有正式聘书，聘期不得少于一年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/>
          <w:szCs w:val="32"/>
        </w:rPr>
        <w:t>（五）各卫生计生行政部门、市直各医院需上报汇总表，填报日期统一在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szCs w:val="32"/>
        </w:rPr>
        <w:t>四、省卫计委注册时间截至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，逾期不再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54:00Z</dcterms:created>
  <dc:creator>User</dc:creator>
  <dc:description/>
  <cp:keywords/>
  <dc:language>en-US</dc:language>
  <cp:lastModifiedBy>User</cp:lastModifiedBy>
  <cp:lastPrinted>2015-10-22T09:36:00Z</cp:lastPrinted>
  <dcterms:modified xsi:type="dcterms:W3CDTF">2015-10-27T06:34:00Z</dcterms:modified>
  <cp:revision>5</cp:revision>
  <dc:subject/>
  <dc:title>关于做好2013年护士执业注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