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304" w:gutter="0" w:header="0" w:top="1985" w:footer="1701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5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57"/>
        <w:gridCol w:w="2157"/>
        <w:gridCol w:w="2957"/>
        <w:gridCol w:w="1617"/>
        <w:gridCol w:w="820"/>
        <w:gridCol w:w="980"/>
        <w:gridCol w:w="997"/>
        <w:gridCol w:w="1080"/>
        <w:gridCol w:w="860"/>
        <w:gridCol w:w="1120"/>
      </w:tblGrid>
      <w:tr>
        <w:trPr>
          <w:trHeight w:val="40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58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44"/>
                <w:szCs w:val="44"/>
              </w:rPr>
              <w:t>咸阳市各医疗单位护士延期注册健康体检及在岗证明统计表</w:t>
            </w:r>
          </w:p>
        </w:tc>
      </w:tr>
      <w:tr>
        <w:trPr>
          <w:trHeight w:val="600" w:hRule="atLeast"/>
        </w:trPr>
        <w:tc>
          <w:tcPr>
            <w:tcW w:w="145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疗机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士证号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岗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同意延续注册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4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在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同意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8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健康、在岗情况及各单位是否同意延续注册请在相应栏目内“√”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964" w:gutter="0" w:header="0" w:top="1304" w:footer="851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咸阳市各县市区、局直局管各单位护士延续注册时间安排表</w:t>
      </w:r>
    </w:p>
    <w:tbl>
      <w:tblPr>
        <w:tblW w:w="146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09"/>
        <w:gridCol w:w="3609"/>
        <w:gridCol w:w="3790"/>
      </w:tblGrid>
      <w:tr>
        <w:trPr>
          <w:trHeight w:val="4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间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藏民族学院附属医院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咸阳市妇幼保健院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铁一局集团中心医院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延安大学咸阳医院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咸阳市第一人民医院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营医院、省水电医院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8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铁七局集团中心医院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核工业二一五医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陕西中医药大学第一附属医院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陕西中医药大学第二附属医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咸阳市中心医院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彩虹医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长武县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152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彬  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淳化县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永寿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泾阳县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旬邑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乾  县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原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武功县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礼泉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兴平市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渭城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秦都区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134" w:gutter="0" w:header="0" w:top="1304" w:footer="964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大标宋简体" w:hAnsi="方正大标宋简体" w:eastAsia="方正大标宋简体" w:cs="宋体;SimSun"/>
          <w:b/>
          <w:b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kern w:val="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1701" w:right="1304" w:gutter="0" w:header="0" w:top="1985" w:footer="1701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1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5:00Z</dcterms:created>
  <dc:creator>Lenovo User</dc:creator>
  <dc:description/>
  <cp:keywords/>
  <dc:language>en-US</dc:language>
  <cp:lastModifiedBy>cdel</cp:lastModifiedBy>
  <cp:lastPrinted>2015-11-02T16:47:00Z</cp:lastPrinted>
  <dcterms:modified xsi:type="dcterms:W3CDTF">2015-11-10T09:05:00Z</dcterms:modified>
  <cp:revision>2</cp:revision>
  <dc:subject/>
  <dc:title>附件1</dc:title>
</cp:coreProperties>
</file>