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我的医考之路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路上有你陪伴的日子是我人生最美丽的风景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代码：</w:t>
      </w:r>
      <w:r>
        <w:rPr>
          <w:rFonts w:cs="宋体;SimSun" w:ascii="宋体;SimSun" w:hAnsi="宋体;SimSun"/>
          <w:kern w:val="0"/>
          <w:szCs w:val="21"/>
        </w:rPr>
        <w:t>biejiming</w:t>
      </w:r>
    </w:p>
    <w:p>
      <w:pPr>
        <w:pStyle w:val="Normal"/>
        <w:widowControl/>
        <w:snapToGrid w:val="false"/>
        <w:spacing w:lineRule="auto" w:line="360" w:before="0" w:after="200"/>
        <w:ind w:firstLine="6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早在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我就有报考执业药师的想法。那一年，我热情满满，早早的买了教材，开始着手复习。然而，面对枯燥的教材，我未能坚持下去。而那一年的考试，我却连考场都未迈进。</w:t>
      </w:r>
    </w:p>
    <w:p>
      <w:pPr>
        <w:pStyle w:val="Normal"/>
        <w:widowControl/>
        <w:snapToGrid w:val="false"/>
        <w:spacing w:lineRule="auto" w:line="360" w:before="0" w:after="200"/>
        <w:ind w:firstLine="6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心中的这个火种始终都未曾熄灭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由于一个偶然的原因，我在微信平台上关注了医学教育网，并加入网校进行学习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我再一次热情满满，扬帆起航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晚，我跟朋友共进晚餐。我信心满满的回答：今年的四科考试，总分最低得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分。朋友说我吹牛。我说：不是吹牛，是真的牛！是什么让我如此自信？当然有自己的努力，更有医学教育网的大力帮助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113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 w:before="0" w:after="200"/>
        <w:ind w:firstLine="6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是</w:t>
      </w:r>
      <w:r>
        <w:rPr>
          <w:rFonts w:ascii="宋体;SimSun" w:hAnsi="宋体;SimSun" w:cs="宋体;SimSun"/>
          <w:kern w:val="0"/>
          <w:szCs w:val="21"/>
        </w:rPr>
        <w:t>要坚持劳逸结合。身体是革命的本钱，拥有好的身体，会让你在协调工作、学习、生活等方面的关系时应对自如。我的一个备考朋友，就是不注重锻炼身体，一年里得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感冒，复习效率自然就打了折扣。</w:t>
      </w:r>
    </w:p>
    <w:p>
      <w:pPr>
        <w:pStyle w:val="Normal"/>
        <w:widowControl/>
        <w:snapToGrid w:val="false"/>
        <w:spacing w:lineRule="auto" w:line="360" w:before="0" w:after="200"/>
        <w:ind w:firstLine="6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是</w:t>
      </w:r>
      <w:r>
        <w:rPr>
          <w:rFonts w:ascii="宋体;SimSun" w:hAnsi="宋体;SimSun" w:cs="宋体;SimSun"/>
          <w:kern w:val="0"/>
          <w:szCs w:val="21"/>
        </w:rPr>
        <w:t>坚信天道酬勤，远离投机取巧。不忘最初的必过信念、不减最初的满腔热血、不弃每一天可利用的空闲，一步一个脚印的向前走。苦心人，天不负。有志者，事竟成！说到投机取巧，我还想分享下今年的考试奇遇。我是提前一个小时交卷，然后考场里小睡了一会。待我醒时，这一排只剩我一人，其他人因为作弊被关进“小黑屋”。当下考试，法也责众！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7:00Z</dcterms:created>
  <dc:creator>网开2部</dc:creator>
  <dc:description/>
  <cp:keywords/>
  <dc:language>en-US</dc:language>
  <cp:lastModifiedBy>cdel</cp:lastModifiedBy>
  <dcterms:modified xsi:type="dcterms:W3CDTF">2015-10-29T08:54:00Z</dcterms:modified>
  <cp:revision>4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